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t>ORDENANZA Nº 5839</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851" w:hanging="851"/>
        <w:jc w:val="both"/>
        <w:rPr/>
      </w:pPr>
      <w:r>
        <w:rPr>
          <w:b w:val="false"/>
          <w:color w:val="333333"/>
          <w:u w:val="none"/>
        </w:rPr>
        <w:t xml:space="preserve">Art. 1º) </w:t>
      </w:r>
      <w:r>
        <w:rPr>
          <w:color w:val="333333"/>
          <w:u w:val="none"/>
        </w:rPr>
        <w:t>AUTORIZASE</w:t>
      </w:r>
      <w:r>
        <w:rPr>
          <w:b w:val="false"/>
          <w:color w:val="333333"/>
          <w:u w:val="none"/>
        </w:rPr>
        <w:t xml:space="preserve"> en forma provisoria por el término de 90 (noventa) días, a la Sra. Clides Rainaudi de Camoletto, a poner en funcionamiento 1 (un) carrousel con capacidad para 16 (dieciséis) niños y 2 (dos) castillos inflables en el sector nor-oeste de la Playa de Estacionamiento “General Juan Gregorio Las Heras”, que limita al sur: con Bv. 9 de Julio, al Norte con Bv. 25 de Mayo, al oeste Pasaje Lisandro de la Torre y al este con calle Córdoba.</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2º) La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3º) Bajo ningún motivo la Sra. Clides Rainaudi de Camoletto podrá ampliar la cantidad de juegos según se especifica en la presente Ordenanza y podrá funcionar únicamente los días sábados, domingos y feriados en el lugar citado en el Art. 1º).-</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4º) El precio del boleto podrá ser fijado por el peticionante, atendiendo valores de juegos infantiles similares establecidos en la ciudad.-</w:t>
      </w:r>
    </w:p>
    <w:p>
      <w:pPr>
        <w:pStyle w:val="Normal"/>
        <w:ind w:left="851" w:hanging="851"/>
        <w:jc w:val="both"/>
        <w:rPr>
          <w:b w:val="false"/>
          <w:b w:val="false"/>
          <w:color w:val="333333"/>
          <w:u w:val="none"/>
        </w:rPr>
      </w:pPr>
      <w:r>
        <w:rPr>
          <w:b w:val="false"/>
          <w:color w:val="333333"/>
          <w:u w:val="none"/>
        </w:rPr>
      </w:r>
    </w:p>
    <w:p>
      <w:pPr>
        <w:pStyle w:val="TextBody"/>
        <w:ind w:left="964" w:hanging="964"/>
        <w:jc w:val="both"/>
        <w:rPr/>
      </w:pPr>
      <w:r>
        <w:rPr>
          <w:b w:val="false"/>
          <w:color w:val="333333"/>
          <w:u w:val="none"/>
        </w:rPr>
        <w:t>Art. 5º) La Sra. Camoletto, como contraprestación  por el uso del espacio público, donará a la Municipalidad de San Francisco, la cantidad suficiente de entradas para que todos los niños que concurren a las Guarderías  Municipales  puedan hacer uso de los precitados  juegos infantiles en la semana del “Día  del Niño”.-</w:t>
      </w:r>
    </w:p>
    <w:p>
      <w:pPr>
        <w:pStyle w:val="TextBody"/>
        <w:ind w:left="964" w:hanging="964"/>
        <w:jc w:val="both"/>
        <w:rPr>
          <w:b w:val="false"/>
          <w:b w:val="false"/>
          <w:color w:val="333333"/>
          <w:u w:val="none"/>
        </w:rPr>
      </w:pPr>
      <w:r>
        <w:rPr>
          <w:b w:val="false"/>
          <w:color w:val="333333"/>
          <w:u w:val="none"/>
        </w:rPr>
        <w:t>Art. 6º) La Secretaría  de Infraestructura y Servicios, dispondrá  la continuación de los  controles de seguridad y de habilitación  correspondiente  y mientras dure el mismo, verificará  el estado de los juegos  y su adecuado funcionamiento.-</w:t>
      </w:r>
    </w:p>
    <w:p>
      <w:pPr>
        <w:pStyle w:val="TextBody"/>
        <w:ind w:left="964" w:hanging="964"/>
        <w:jc w:val="both"/>
        <w:rPr/>
      </w:pPr>
      <w:r>
        <w:rPr>
          <w:b w:val="false"/>
          <w:color w:val="333333"/>
          <w:u w:val="none"/>
        </w:rPr>
        <w:t>Art. 7º) La instalación  no deberá  afectar  los espacios verdes del sector.</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8º) Por aspectos no expresamente citados, tendrá vigencia lo que disponga la  autoridad de aplicación.-</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b w:val="false"/>
          <w:b w:val="false"/>
          <w:color w:val="000000"/>
          <w:u w:val="none"/>
        </w:rPr>
      </w:pPr>
      <w:r>
        <w:rPr>
          <w:b w:val="false"/>
          <w:color w:val="333333"/>
          <w:u w:val="none"/>
        </w:rPr>
        <w:t xml:space="preserve">Art. 9º) </w:t>
        <w:tab/>
        <w:t xml:space="preserve">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cinco  días  del mes de mayo  del año dos mil  nueve.-</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1:00Z</dcterms:created>
  <dc:creator>pmilani</dc:creator>
  <dc:description/>
  <cp:keywords/>
  <dc:language>en-US</dc:language>
  <cp:lastModifiedBy>sgiordano</cp:lastModifiedBy>
  <cp:lastPrinted>2009-04-30T12:07:00Z</cp:lastPrinted>
  <dcterms:modified xsi:type="dcterms:W3CDTF">2009-05-06T14:46:00Z</dcterms:modified>
  <cp:revision>4</cp:revision>
  <dc:subject/>
  <dc:title>HONORABLE CONCEJO DELIBERANTE</dc:title>
</cp:coreProperties>
</file>