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3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Art.1º)   Los locales  con pedido de habilitación  comprendidos  en la Ordenanza Nº 2188, que declaren  los siguientes rubros : hoteles  con comedores o servicio de bar , escuelas con comedores  o servicios  de comidas, rotiserías , panaderías, comedores  y restaurantes o similares , fábricas  de pastas frescas, graserías y carnicerías  con o sin sala de elaboración , deberán contar con instalaciones especiales  de retención de grasas y oleaginosas, según normas  que a tal efecto  exige la A.M.O.S.  (Administración de Obras Sanitarias ), la cual dictaminará  las especificaciones  técnicas y tendrá  el contralor  sobre las mismas .-</w:t>
      </w:r>
      <w:r>
        <w:rPr>
          <w:color w:val="333333"/>
          <w:u w:val="none"/>
          <w:lang w:val="es-ES_tradnl" w:eastAsia="es-ES_tradnl"/>
        </w:rPr>
        <w:t xml:space="preserve"> </w:t>
      </w:r>
      <w:r>
        <w:rPr>
          <w:b w:val="false"/>
          <w:color w:val="333333"/>
          <w:u w:val="none"/>
          <w:lang w:val="es-ES_tradnl" w:eastAsia="es-ES_tradnl"/>
        </w:rPr>
        <w:t xml:space="preserve"> 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 xml:space="preserve">Art. 2º)  Todo  establecimiento  que por el tipo de productos alimenticios elaborados  que en el proceso de manufactura y por el tipo  de materia  prima utilizada  no generen  grandes volúmenes de residuos  que pudieren  general inconvenientes  en la red colectora  domiciliaria , la autoridad  competente  evaluará  si es necesario la construcción  de instalaciones especiales de retención de grasa y aceites .- 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Art. 3º)  Toda actividad descripta  en la Ordenanza Nº 2188 que no esté  contemplada  en el Art. 1º) de la presente y cuando  la autoridad competente  interprete  que los efluentes generados y volcados  a la red cloacal pudieren  ocasionar algún tipo  de inconveniente , solicitará  contar con las instalaciones  especiales .-</w:t>
      </w:r>
    </w:p>
    <w:p>
      <w:pPr>
        <w:pStyle w:val="Normal"/>
        <w:ind w:left="360" w:hanging="0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 xml:space="preserve">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4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veintiocho  días  del mes de abril  del año dos mil  nuev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13:00Z</dcterms:created>
  <dc:creator>pmilani</dc:creator>
  <dc:description/>
  <cp:keywords/>
  <dc:language>en-US</dc:language>
  <cp:lastModifiedBy>sgiordano</cp:lastModifiedBy>
  <cp:lastPrinted>2009-04-30T08:35:00Z</cp:lastPrinted>
  <dcterms:modified xsi:type="dcterms:W3CDTF">2009-04-30T11:47:00Z</dcterms:modified>
  <cp:revision>5</cp:revision>
  <dc:subject/>
  <dc:title>HONORABLE CONCEJO DELIBERANTE</dc:title>
</cp:coreProperties>
</file>