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3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 xml:space="preserve">Art.1º)   </w:t>
      </w:r>
      <w:r>
        <w:rPr>
          <w:color w:val="333333"/>
          <w:u w:val="none"/>
          <w:lang w:val="es-ES_tradnl" w:eastAsia="es-ES_tradnl"/>
        </w:rPr>
        <w:t xml:space="preserve">CRÉASE </w:t>
      </w:r>
      <w:r>
        <w:rPr>
          <w:b w:val="false"/>
          <w:color w:val="333333"/>
          <w:u w:val="none"/>
          <w:lang w:val="es-ES_tradnl" w:eastAsia="es-ES_tradnl"/>
        </w:rPr>
        <w:t xml:space="preserve"> en el ámbito de la Municipalidad de la ciudad de San Francisco , el CONSEJO MUNICIPAL DEL ADULTO MAYOR  , el que estará  integrado por dos  representantes  , uno titular y otro suplente, de cada centro de jubilados , cuya nómina  se detalla  en el artículo siguiente :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>Art. 2º)   El CONSEJO MUNICIPAL  DEL ADULTO MAYOR  estará integrado  por los representantes  de los siguientes  centros de jubilados :</w:t>
      </w:r>
    </w:p>
    <w:p>
      <w:pPr>
        <w:pStyle w:val="Normal"/>
        <w:numPr>
          <w:ilvl w:val="0"/>
          <w:numId w:val="2"/>
        </w:numPr>
        <w:ind w:left="1321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CASA DE JUBILADO</w:t>
      </w:r>
    </w:p>
    <w:p>
      <w:pPr>
        <w:pStyle w:val="Normal"/>
        <w:numPr>
          <w:ilvl w:val="0"/>
          <w:numId w:val="2"/>
        </w:numPr>
        <w:ind w:left="1321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CENTRO DE JUBILADOS Y PENSIONADOS “CATEDRAL” </w:t>
      </w:r>
    </w:p>
    <w:p>
      <w:pPr>
        <w:pStyle w:val="Normal"/>
        <w:numPr>
          <w:ilvl w:val="0"/>
          <w:numId w:val="2"/>
        </w:numPr>
        <w:ind w:left="1321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>CENTRO DE JUBILADOS  “ESTE CORDOBÉS”</w:t>
      </w:r>
    </w:p>
    <w:p>
      <w:pPr>
        <w:pStyle w:val="Normal"/>
        <w:numPr>
          <w:ilvl w:val="0"/>
          <w:numId w:val="2"/>
        </w:numPr>
        <w:ind w:left="1321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CENTRO DE JUBILADOS  Y PENSIONADOS  “SAN BENITO”.</w:t>
      </w:r>
    </w:p>
    <w:p>
      <w:pPr>
        <w:pStyle w:val="Normal"/>
        <w:ind w:left="360" w:hanging="0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>Art. 3º)  El Departamento Ejecutivo Municipal  podrá ampliar  la lista de los centros  de jubilados que intervienen en este consejo, previo consentimiento de los actuales  integrantes .-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Art. 4º)  Promuévanse  acciones  en conjunto  entre el Municipio , el Consejo  Municipal del Adulto Mayor y PAMI , con el fin de velar  por los derechos  de nuestros  ancianos, de modo  que permitan  concretar  soluciones  a las necesidades  y demandas , que posibiliten  el  desarrollo de una vejez  digna .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Art. 5º)  Los integrantes  del Consejo  Municipal  del Adulto Mayor  cumplirán sus funciones  ad honorem .-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>Art. 6º)  La Municipalidad de San Francisco  designará  a un representante  quien oficiará  de nexo entre el Consejo Municipal  del Adulto Mayor  y el municipio y participará  de manera activa en el seno de esta institución .-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Art. 7º)  El representante  del Departamento Ejecutivo ante el Consejo Municipal  del Adulto Mayor  y el municipio  y participará  de manera  activa en el seno de esta institución .-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 xml:space="preserve">Art. 8º)   La comisión  formada  en el Consejo Municipal del Adulto Mayor  elaborará  el reglamento  interno  que le permitirá  funcionar  de manera orgánica .- 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  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9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veintiún  días  del mes de abril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7:00Z</dcterms:created>
  <dc:creator>pmilani</dc:creator>
  <dc:description/>
  <cp:keywords/>
  <dc:language>en-US</dc:language>
  <cp:lastModifiedBy>sgiordano</cp:lastModifiedBy>
  <cp:lastPrinted>2009-04-14T09:33:00Z</cp:lastPrinted>
  <dcterms:modified xsi:type="dcterms:W3CDTF">2009-04-23T12:37:00Z</dcterms:modified>
  <cp:revision>4</cp:revision>
  <dc:subject/>
  <dc:title>HONORABLE CONCEJO DELIBERANTE</dc:title>
</cp:coreProperties>
</file>