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MODIFÍCASE  </w:t>
      </w:r>
      <w:r>
        <w:rPr>
          <w:b w:val="false"/>
          <w:color w:val="333333"/>
          <w:u w:val="none"/>
          <w:lang w:val="es-ES_tradnl" w:eastAsia="es-ES_tradnl"/>
        </w:rPr>
        <w:t>el Art.  57º) Ap..B) , inc b)</w:t>
      </w:r>
      <w:r>
        <w:rPr>
          <w:color w:val="333333"/>
          <w:u w:val="none"/>
          <w:lang w:val="es-ES_tradnl" w:eastAsia="es-ES_tradnl"/>
        </w:rPr>
        <w:t xml:space="preserve"> </w:t>
      </w:r>
      <w:r>
        <w:rPr>
          <w:b w:val="false"/>
          <w:color w:val="333333"/>
          <w:u w:val="none"/>
          <w:lang w:val="es-ES_tradnl" w:eastAsia="es-ES_tradnl"/>
        </w:rPr>
        <w:t>de la Ordenanza Nº 5799, el que quedará redactado de la siguiente  forma :</w:t>
      </w:r>
    </w:p>
    <w:p>
      <w:pPr>
        <w:pStyle w:val="Normal"/>
        <w:ind w:left="794" w:hanging="0"/>
        <w:jc w:val="both"/>
        <w:rPr/>
      </w:pPr>
      <w:r>
        <w:rPr>
          <w:color w:val="333333"/>
          <w:u w:val="none"/>
          <w:lang w:val="es-ES_tradnl" w:eastAsia="es-ES_tradnl"/>
        </w:rPr>
        <w:t>“</w:t>
      </w:r>
      <w:r>
        <w:rPr>
          <w:color w:val="333333"/>
          <w:u w:val="none"/>
          <w:lang w:val="es-ES_tradnl" w:eastAsia="es-ES_tradnl"/>
        </w:rPr>
        <w:t>b) MULTA POR FALTA DE MEDIDOR INSTALADO :</w:t>
      </w:r>
    </w:p>
    <w:p>
      <w:pPr>
        <w:pStyle w:val="Normal"/>
        <w:ind w:left="794" w:hanging="0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>Por el servicio de agua , para los inmuebles  encuadrados en todas las categorías , cobro de la CUOTA FIJA con más  el adicional  que le corresponda  según su categoría , respetando los mínimos  establecidos en el inciso C), I;II; o III  EN RELACIÓN A SU CATEGORÍA (códigos  51 a 56) .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lang w:val="es-ES_tradnl" w:eastAsia="es-ES_tradnl"/>
        </w:rPr>
      </w:pPr>
      <w:r>
        <w:rPr>
          <w:b w:val="false"/>
          <w:color w:val="333333"/>
          <w:lang w:val="es-ES_tradnl" w:eastAsia="es-ES_tradnl"/>
        </w:rPr>
        <w:t xml:space="preserve">CATEGORIA </w:t>
      </w:r>
      <w:r>
        <w:rPr>
          <w:b w:val="false"/>
          <w:color w:val="333333"/>
          <w:u w:val="none"/>
          <w:lang w:val="es-ES_tradnl" w:eastAsia="es-ES_tradnl"/>
        </w:rPr>
        <w:tab/>
        <w:tab/>
        <w:tab/>
      </w:r>
      <w:r>
        <w:rPr>
          <w:b w:val="false"/>
          <w:color w:val="333333"/>
          <w:lang w:val="es-ES_tradnl" w:eastAsia="es-ES_tradnl"/>
        </w:rPr>
        <w:t>ADICIONAL SIN MEDIDOR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ab/>
        <w:tab/>
        <w:t xml:space="preserve">A </w:t>
        <w:tab/>
        <w:tab/>
        <w:tab/>
        <w:tab/>
        <w:tab/>
        <w:t>Hasta  el 300%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ab/>
        <w:tab/>
        <w:t>BI a</w:t>
        <w:tab/>
        <w:tab/>
        <w:tab/>
        <w:tab/>
        <w:tab/>
        <w:t>Hasta  el 450%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ab/>
        <w:tab/>
        <w:t>BI b</w:t>
        <w:tab/>
        <w:tab/>
        <w:tab/>
        <w:tab/>
        <w:tab/>
        <w:t>Hasta  el 550%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ab/>
        <w:tab/>
        <w:t>BII a</w:t>
        <w:tab/>
        <w:tab/>
        <w:tab/>
        <w:tab/>
        <w:tab/>
        <w:t>Hasta  el 600%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ab/>
        <w:tab/>
        <w:t>BII b</w:t>
        <w:tab/>
        <w:tab/>
        <w:tab/>
        <w:tab/>
        <w:tab/>
        <w:t>Hasta  el 600%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ab/>
        <w:tab/>
        <w:t>BIII</w:t>
        <w:tab/>
        <w:tab/>
        <w:tab/>
        <w:tab/>
        <w:tab/>
        <w:t>Hasta  el 600%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El adicional en concepto de multa por falta de medidor instalado, correspondiente  a cada categoría , será  reglamentado, en cuanto  a su determinación  porcentual  hasta el máximo  establecido  en la presente, por el Departamento Ejecutivo, el que será  aplicado mientras que el propietario del inmueble  servido  no de cumplimiento a la instalación  obligatoria del instrumento de medición  establecido  por el  Art. 1º)  de la Ordenanza 5272, respetando  los plazos  que se otorguen  al usuario para proceder a su instalación Queda  facultada  la Administración Municipal  de Obras Sanitarias (A.M.O.S.), para que  a través  del área  de instalaciones externas, proceda  a instalar  de oficio y con cargo al frentista propietario del inmueble  de que se trata , la colocación  del medidor, luego  de vencido el plazo que previamente  se le otorgará  a tal fin .</w:t>
      </w:r>
    </w:p>
    <w:p>
      <w:pPr>
        <w:pStyle w:val="Normal"/>
        <w:ind w:left="794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En tanto  no se registre  por la prestadora del servicio la colocación  del instrumento de medición, se facturará  el servicio con el adicional  previsto en el presente artículo conforme  su reglamentación .</w:t>
      </w:r>
    </w:p>
    <w:p>
      <w:pPr>
        <w:pStyle w:val="Normal"/>
        <w:ind w:left="794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El adicional  en concepto de multa por falta de medidor  instalado, se aplicará  igualmente  a todo servicio que por  exclusiva responsabilidad  del usuario , sea por acción  directa o de terceros  u omisión  de comunicar la novedad , no permita  tomar  el estado del medidor  de consumo de agua , hasta el cese de tal situación .</w:t>
      </w:r>
    </w:p>
    <w:p>
      <w:pPr>
        <w:pStyle w:val="Normal"/>
        <w:ind w:left="794" w:hanging="86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2…/// Sigue Ordenanza Nº 5831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 2º)  </w:t>
      </w:r>
      <w:r>
        <w:rPr>
          <w:color w:val="333333"/>
          <w:u w:val="none"/>
          <w:lang w:val="es-ES_tradnl" w:eastAsia="es-ES_tradnl"/>
        </w:rPr>
        <w:t>SUPRÍMASE</w:t>
      </w:r>
      <w:r>
        <w:rPr>
          <w:b w:val="false"/>
          <w:color w:val="333333"/>
          <w:u w:val="none"/>
          <w:lang w:val="es-ES_tradnl" w:eastAsia="es-ES_tradnl"/>
        </w:rPr>
        <w:t xml:space="preserve">  el párrafo  del Art. 57º) inc. c) de la Ordenanza Nº 5799: “dispondrán  de un lapso de un año  para conectarse  al servicio de redes cloacales  externas”, el que será  reemplazado por el siguiente : “en caso”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siete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1:00Z</dcterms:created>
  <dc:creator>pmilani</dc:creator>
  <dc:description/>
  <cp:keywords/>
  <dc:language>en-US</dc:language>
  <cp:lastModifiedBy>sgiordano</cp:lastModifiedBy>
  <cp:lastPrinted>2009-04-14T09:33:00Z</cp:lastPrinted>
  <dcterms:modified xsi:type="dcterms:W3CDTF">2009-04-14T12:33:00Z</dcterms:modified>
  <cp:revision>7</cp:revision>
  <dc:subject/>
  <dc:title>HONORABLE CONCEJO DELIBERANTE</dc:title>
</cp:coreProperties>
</file>