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DISPÓNESE  </w:t>
      </w:r>
      <w:r>
        <w:rPr>
          <w:b w:val="false"/>
          <w:color w:val="333333"/>
          <w:u w:val="none"/>
          <w:lang w:val="es-ES_tradnl" w:eastAsia="es-ES_tradnl"/>
        </w:rPr>
        <w:t>con carácter de excepción, solo  aplicable a los casos</w:t>
      </w:r>
      <w:r>
        <w:rPr>
          <w:color w:val="333333"/>
          <w:u w:val="none"/>
          <w:lang w:val="es-ES_tradnl" w:eastAsia="es-ES_tradnl"/>
        </w:rPr>
        <w:t xml:space="preserve"> </w:t>
      </w:r>
      <w:r>
        <w:rPr>
          <w:b w:val="false"/>
          <w:color w:val="333333"/>
          <w:u w:val="none"/>
          <w:lang w:val="es-ES_tradnl" w:eastAsia="es-ES_tradnl"/>
        </w:rPr>
        <w:t xml:space="preserve">en que  se verifique un exceso en el consumo  de agua,  servido por la Administración de Obras  Sanitarias (A.M.O.S.) </w:t>
      </w:r>
      <w:r>
        <w:rPr>
          <w:color w:val="333333"/>
          <w:u w:val="none"/>
          <w:lang w:val="es-ES_tradnl" w:eastAsia="es-ES_tradnl"/>
        </w:rPr>
        <w:t xml:space="preserve"> </w:t>
      </w:r>
      <w:r>
        <w:rPr>
          <w:b w:val="false"/>
          <w:color w:val="333333"/>
          <w:u w:val="none"/>
          <w:lang w:val="es-ES_tradnl" w:eastAsia="es-ES_tradnl"/>
        </w:rPr>
        <w:t xml:space="preserve">ocasionado por pérdidas  fortuitas no previsibles  por rotura  en las instalaciones  internas  no atribuibles al usuario, que supere  en un ciento  por ciento (100%)  el mayor período  de los consumos  facturados  en las dos últimos  años,  anteriores a la fecha  en que se  detecta el excedente  que , sujeto al procedimiento que se determina  en la presente , se aplique  a dicho excedente , practicada  la diferencia  entre esos  dos valores , el precio de agua en block que la prestadora abona a su proveedor .-  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Art. 2º)  El procedimiento  a seguir para aplicar  la presente  norma es el que se detalla seguidamente :</w:t>
      </w:r>
    </w:p>
    <w:p>
      <w:pPr>
        <w:pStyle w:val="Normal"/>
        <w:ind w:left="794" w:hanging="86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1.- El usuario, propietario del inmueble  encuadrado  en los casos  previstos  en la presente , solicitará  por escrito , detallando  circunstancias , la aplicación de la liquidación aquí prevista , por ante  Dirección  Comercial  de la A.M.O.S., con el que  se dará  inicio  a las actuaciones .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86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2.- La Dirección  Comercial informará  si el solicitante  se halla  al día  con el pago de la Tasa  por Servicios  Sanitarios  y solicitará  al área  de Instalaciones  Externas y/o Inspección  que efectúe la constatación  en el inmueble  los hechos que denuncia  por el requirente , de lo que labrará  las actas  correspondientes , debiendo  elevar  además un informe pericial  que determine :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) posible origen  de las roturas y/o pérdidas; 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b) si en el hecho  pudo haber ocurrido intencionalidad;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c) si fueron  reparadas  las deficiencias;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d) destino del agua potable  provista al usuario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e) toda otra conclusión  que permita  esclarecer el hecho denunciado 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3.- Con los antecedentes de caso y las pruebas  arrimadas a las actuaciones , se elevará  a la Dirección  de Administración  de la A.M.O.S. , quien resolverá  sobre le particular  acogiendo  o rechazando  la solicitud  del usuario, dando  conocimiento de ello a la Dirección  Comercial de A.M.O.S. para que obre  en consecuencia y notifique  al presentado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 3º)  </w:t>
      </w:r>
      <w:r>
        <w:rPr>
          <w:color w:val="333333"/>
          <w:u w:val="none"/>
          <w:lang w:val="es-ES_tradnl" w:eastAsia="es-ES_tradnl"/>
        </w:rPr>
        <w:t>ESTABLECESE</w:t>
      </w:r>
      <w:r>
        <w:rPr>
          <w:b w:val="false"/>
          <w:color w:val="333333"/>
          <w:u w:val="none"/>
          <w:lang w:val="es-ES_tradnl" w:eastAsia="es-ES_tradnl"/>
        </w:rPr>
        <w:t xml:space="preserve">  para los casos que se encuadren en lo previsto en el Art. 1º)  de la presente e impliquen  un exceso en el consumo  que supere en un ciento  (100%) el mayor período  de los consumos  facturados en los dos  últimos años  anteriores a la fecha  en que se detecta  el nuevo excedente  de agua destinada  a bebida e higiene  humana , originado en pérdidas fortuitas, siguiendo  el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2…///Sigue Ordenanza Nº 5830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procedimiento establecido en el Art. 2º), a prorratear en hasta cinco  períodos de facturación consecutivos el pago del monto por exceso  de consumo en la facturación  emitida en tales circunstancias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4º)   Para la aplicación  de las soluciones  contempladas  en la presente  deberá mediar un plazo mayor  a un año entre la solución  de un caso y uno nuevo que plantee el mismo usuario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 </w:t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siete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9:00Z</dcterms:created>
  <dc:creator>pmilani</dc:creator>
  <dc:description/>
  <cp:keywords/>
  <dc:language>en-US</dc:language>
  <cp:lastModifiedBy>sgiordano</cp:lastModifiedBy>
  <cp:lastPrinted>2009-04-03T08:50:00Z</cp:lastPrinted>
  <dcterms:modified xsi:type="dcterms:W3CDTF">2009-04-14T12:25:00Z</dcterms:modified>
  <cp:revision>4</cp:revision>
  <dc:subject/>
  <dc:title>HONORABLE CONCEJO DELIBERANTE</dc:title>
</cp:coreProperties>
</file>