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>RATIFÍCASE</w:t>
      </w:r>
      <w:r>
        <w:rPr>
          <w:b w:val="false"/>
          <w:color w:val="333333"/>
          <w:u w:val="none"/>
          <w:lang w:val="es-ES_tradnl" w:eastAsia="es-ES_tradnl"/>
        </w:rPr>
        <w:t xml:space="preserve"> el CONVENIO , suscripto  entre el MINISTERIO DE SALUD  DE LA PROVINCIA  DE CORDOBA  y la Municipalidad de la Ciudad de San Francisco , con fecha  04 de diciembre  de 2008, el que  forma  parte  integrante de  la presente  Ordenanza  como ANEXO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 2º)   Los ingresos  y las erogaciones  que demande  el cumplimiento de la presente , se imputará  a las siguientes  Partidas Presupuestarias: INGRESOS : Anexo I – Inciso  2 – Ítem  II – Rubro  2 – Sub Rubro I : VARIOS  .- EGRESOS : Anexo I – Inciso 3 – P. Principal  V – Ítem 2 – Sub-Ítem  17: PROGRAMA  SERVICIO DE EMERGENCIAS  DOMICILIARIAS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treinta y un  días  del mes de marzo  del año dos mil  nueve.-</w:t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5432425" cy="733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8:00Z</dcterms:created>
  <dc:creator>pmilani</dc:creator>
  <dc:description/>
  <cp:keywords/>
  <dc:language>en-US</dc:language>
  <cp:lastModifiedBy>sgiordano</cp:lastModifiedBy>
  <cp:lastPrinted>2009-01-02T09:35:00Z</cp:lastPrinted>
  <dcterms:modified xsi:type="dcterms:W3CDTF">2009-04-17T12:19:00Z</dcterms:modified>
  <cp:revision>4</cp:revision>
  <dc:subject/>
  <dc:title>HONORABLE CONCEJO DELIBERANTE</dc:title>
</cp:coreProperties>
</file>