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>Art. 1º)</w:t>
        <w:tab/>
      </w:r>
      <w:r>
        <w:rPr>
          <w:b/>
          <w:color w:val="000000"/>
        </w:rPr>
        <w:t xml:space="preserve">OTÓRGASE </w:t>
      </w:r>
      <w:r>
        <w:rPr>
          <w:color w:val="000000"/>
        </w:rPr>
        <w:t xml:space="preserve"> a la ASOCICIACION  CIVIL “ COOPERADORA  DE AYUDA  SECRETARÍA  DE SALUD  Y DIRECCION  DE CULTURA Y DEPORTE”,  a partir  del día 1º de enero  y hasta el 31 de  diciembre de 2009, una ayuda económica  no reintegrable  de $  58.800 ( PESOS CINCUENTA Y OCHO MIL OCHOCIENTOS ) , pagaderos  a razón de $ 4.900  (PESOS CUATRO MIL NOVECIENTOS ) mensuales , la que  será destinada  a gastos  de funcionamiento de los talleres, escuelas y elencos  pertenecientes  a la COMISIÓN  DE CULTURA , y que será distribuida  de la siguiente manera : 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BALLET MUNICIPAL “PATRIA”    de  $  25.200 ( PESOS VEINTICINCO MIL DOSCIENTOS ),  pagaderos  a razón de  $ 2.100,00 ( PESOS  DOS MIL CIEN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ESCUELA MUNICIPAL  DE TANGO DANZA  $  9.600,00 ( PESOS NUEVE MIL SEISCIENTOS ) ,  pagaderos  a razón de $  800,00 ( PESOS OCHOCIENTOS) 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ESCUELA MUNICIPAL DE  DANZAS FOLCLÓRICAS  $ 24.000,00 ( PESOS VEINTICUATRO MIL  ) , pagaderos a razón de $ 2.000 ( PESOS DOS MIL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rt. 2º)</w:t>
      </w:r>
      <w:r>
        <w:rPr>
          <w:b/>
          <w:color w:val="000000"/>
        </w:rPr>
        <w:t xml:space="preserve"> OTÓRGASE </w:t>
      </w:r>
      <w:r>
        <w:rPr>
          <w:color w:val="000000"/>
        </w:rPr>
        <w:t xml:space="preserve"> a la ASOCICIACION  CIVIL “ COOPERADORA  DE AYUDA  SECRETARÍA  DE SALUD  Y DIRECCION  DE CULTURA Y DEPORTE”,  a partir  del día 1º de marzo  y hasta el 31 de  diciembre de 2009, una ayuda económica  no reintegrable  de $  54.500,00 ( PESOS CINCUENTA Y CUATRO  MIL QUINIENTOS  ) , pagaderos  a razón de $ 5.450,00 (PESOS CINCO MIL CUATROCIENTOS CINCUENTA) mensuales , la que  será destinada  a gastos  de funcionamiento de los talleres, escuelas y elencos  pertenecientes  a la COMISIÓN  DE CULTURA , y que será distribuida  de la siguiente manera : </w:t>
      </w:r>
    </w:p>
    <w:p>
      <w:pPr>
        <w:pStyle w:val="Normal1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TALLER  LITERARIO   MUNICIPAL   “LEOPOLDO   LUGONES”   $ 4.500  ( PESOS CUATRO MIL QUINIENTOS )  , pagaderos  a razón de  $ 450 (PESOS CUATROCIENTOS  CINCUENTA )  mensuales .</w:t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TALLER  MUNICIPAL DE ARTE CERÁMICO   $ 7.500 ( PESOS SIETE MIL QUINIENTOS ) , pagaderos  a razón de  $ 750 ( PESOS SETECIENTOS  CINCUENTA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jc w:val="both"/>
        <w:rPr>
          <w:color w:val="000000"/>
        </w:rPr>
      </w:pPr>
      <w:r>
        <w:rPr>
          <w:color w:val="000000"/>
        </w:rPr>
        <w:t>2…/// Sigue Ordenanza Nº  5821.-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ESCUELA MUNICIPAL DE  DANZAS ÁRABES  $ 7.500 ( PESOS SIETE MIL QUINIENTOS ) , pagaderos  a razón de  $ 750  (PESOS SETECIENTOS CINCUENTA ) 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RO MUNICIPAL “NIÑOS CANTORES DE SAN FRANCISCO”  $ 7.000,00 (PESOS SIETE MIL ) ,  pagaderos a razón de $ 700,00 ( PESOS SETECIENTOS  )  mensuales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</w:rPr>
        <w:t>CORO POLIFÓNICO MUNICIPAL   $ 9.000,00 ( PESOS NUEVE MIL )  pagaderos a razón de  $ 900,00 ( PESOS NOVECIENTOS  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RO MUNICIPAL  DE MAYORES : $ 6.000,00 (PESOS SEIS MIL) pagaderos a razón de $ 600,00 (PESOS SEISCIENTOS) mensuales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NDA INFANTO JUVENIL  MUNICIPAL  $ 3.000,00 ( PESOS TRES MIL)   pagaderos a razón de $  300,00  ( PESOS TRESCIENTOS  )  mensuales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LLER MUNICIPAL DE TEATRO :  $ 10.000,00 ( PESOS DIEZ MIL)  , pagaderos a razón de $ 1.000,00 (PESOS  UN MIL ) .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964" w:hanging="964"/>
        <w:jc w:val="both"/>
        <w:rPr/>
      </w:pPr>
      <w:r>
        <w:rPr>
          <w:color w:val="000000"/>
        </w:rPr>
        <w:t xml:space="preserve">Art. 3º) </w:t>
        <w:tab/>
        <w:t>La erogación  que demande  el cumplimiento de lo establecido  precedentemente , se  imputará  al  Anexo  I ,  Inc. 3  ,  Partida Principal  V , Item  2 ,  Sub-Item  3  SUBVENCIONES  Y SUBSIDIOS   del Presupuesto  vigente .-</w:t>
      </w:r>
    </w:p>
    <w:p>
      <w:pPr>
        <w:pStyle w:val="Normal1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</w:t>
      </w:r>
      <w:r>
        <w:rPr>
          <w:color w:val="000000"/>
          <w:u w:val="none"/>
        </w:rPr>
        <w:t xml:space="preserve">  </w:t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iecisiete   días  del mes de marz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7:00Z</dcterms:created>
  <dc:creator>pmilani</dc:creator>
  <dc:description/>
  <cp:keywords/>
  <dc:language>en-US</dc:language>
  <cp:lastModifiedBy>sgiordano</cp:lastModifiedBy>
  <cp:lastPrinted>2009-01-02T09:35:00Z</cp:lastPrinted>
  <dcterms:modified xsi:type="dcterms:W3CDTF">2009-03-19T11:55:00Z</dcterms:modified>
  <cp:revision>4</cp:revision>
  <dc:subject/>
  <dc:title>HONORABLE CONCEJO DELIBERANTE</dc:title>
</cp:coreProperties>
</file>