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1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º) </w:t>
      </w:r>
      <w:r>
        <w:rPr>
          <w:color w:val="000000"/>
          <w:u w:val="none"/>
        </w:rPr>
        <w:t xml:space="preserve">ESTABLÉCESE  </w:t>
      </w:r>
      <w:r>
        <w:rPr>
          <w:b w:val="false"/>
          <w:color w:val="000000"/>
          <w:u w:val="none"/>
        </w:rPr>
        <w:t xml:space="preserve">por el término de diez (10) años , y por las presente Ordenanza un régimen de incentivos a los titulares  e inversores  que lleven a cabo  la construcción de inmuebles , cuyo destino específico sea albergar  a estudiantes que inicien  a prosigan  estudios terciarios y/o universitarios y a docentes  investigadores  o cualquier  persona  que , por razones  de interés institucional , requieran  dicho servicio 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2º)  El incentivo  establecido en el Art. 1º)  de la presente , consistirá en la eximición  de las siguientes obligaciones fiscales  :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I – Tasa  Municipal  que Incide  sobre los Inmuebles 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II- Tasa que incide  sobre la Actividad Comercial, Industrial y de Servicios , por los ingresos obtenidos  por locación  o sublocación  de inmuebles  destinados  específicamente  a residencias estudiantiles 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º)   Estarán  alcanzados  por los beneficios  de esta Ordenanza  los inversores que lleven  a cabo la construcción  destinados a residencias estudiantiles  dentro de la jurisdicción  de San Francisco y aquellos titulares  de inmuebles  que se encuentren  afectados  a tal fin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4º)  </w:t>
      </w:r>
      <w:r>
        <w:rPr>
          <w:color w:val="000000"/>
          <w:u w:val="none"/>
        </w:rPr>
        <w:t>FACÚLTESE</w:t>
      </w:r>
      <w:r>
        <w:rPr>
          <w:b w:val="false"/>
          <w:color w:val="000000"/>
          <w:u w:val="none"/>
        </w:rPr>
        <w:t xml:space="preserve">  al  Departamento  Ejecutivo  a  establecer   los  requisitos necesarios a los efectos del otorgamiento  de las exenciones  mencionadas, con conocimiento  del Honorable Concejo Deliberante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5º)  El plazo  de los incentivos  indicados  en el Art. 2º) comenzarán a contarse  a partir del efectivo cumplimiento de los requisitos  exigidos  por el  Departamento Ejecutivo Municipal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tabs>
          <w:tab w:val="clear" w:pos="708"/>
          <w:tab w:val="center" w:pos="-360" w:leader="none"/>
          <w:tab w:val="left" w:pos="540" w:leader="none"/>
          <w:tab w:val="left" w:pos="660" w:leader="none"/>
        </w:tabs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6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treinta   días  del mes de diciembre  del año dos mil ocho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  <w:sz w:val="24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2:10:00Z</dcterms:created>
  <dc:creator>pmilani</dc:creator>
  <dc:description/>
  <dc:language>en-US</dc:language>
  <cp:lastModifiedBy>Municipalidad</cp:lastModifiedBy>
  <cp:lastPrinted>2009-01-02T09:35:00Z</cp:lastPrinted>
  <dcterms:modified xsi:type="dcterms:W3CDTF">2009-01-02T12:36:00Z</dcterms:modified>
  <cp:revision>4</cp:revision>
  <dc:subject/>
  <dc:title>HONORABLE CONCEJO DELIBERANTE</dc:title>
</cp:coreProperties>
</file>