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AUTORÍZASE  </w:t>
      </w:r>
      <w:r>
        <w:rPr>
          <w:b w:val="false"/>
          <w:color w:val="000000"/>
          <w:u w:val="none"/>
        </w:rPr>
        <w:t>al Departamento Ejecutivo Municipal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 gestionar  ante el Obispado  de San Francisco , la obtención  del uso  y goce ad vitam  de una fracción  de terreno para destinarlo al desarrollo  de un nuevo cementerio  en el sector norte de la ciudad , y a suscribir  la contratación  pertinente  a dichos efectos  el que deberá  sujetarse  a la ratificación  de este Honorable Concejo Deliberante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4:00Z</dcterms:created>
  <dc:creator>pmilani</dc:creator>
  <dc:description/>
  <dc:language>en-US</dc:language>
  <cp:lastModifiedBy>Municipalidad</cp:lastModifiedBy>
  <cp:lastPrinted>2009-01-02T08:57:00Z</cp:lastPrinted>
  <dcterms:modified xsi:type="dcterms:W3CDTF">2009-01-02T12:08:00Z</dcterms:modified>
  <cp:revision>3</cp:revision>
  <dc:subject/>
  <dc:title>HONORABLE CONCEJO DELIBERANTE</dc:title>
</cp:coreProperties>
</file>