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ESTABLÉCESE </w:t>
      </w:r>
      <w:r>
        <w:rPr>
          <w:b w:val="false"/>
          <w:color w:val="000000"/>
          <w:u w:val="none"/>
        </w:rPr>
        <w:t>un incentivo para las empresas  cuyas plantas  industriales  y de servicios radicadas o que se radiquen  en el predio del  Parque Industrial Piloto San Francisco S.A., con la finalidad de incentivar la radicación , producción  y crecimiento  de las mismas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º)  Aquellas  empresas  mencionadas  en el párrafo  precedente  podrán optar  adherirse  al siguiente  beneficio , hasta el día 31  de Marzo de 2009, inclusive  o hasta  la fecha  de extinción  del beneficio  obtenido según Ordenanza  Nº 4570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º)   El incentivo a la actividad que se desarrolle  en el Parque  Industrial Piloto  San Francisco S.A. , consistirá  en la eximición  del 50%  (cincuenta por ciento) de lo que les  corresponde  abonar  a los contribuyentes  respecto  de la “Tasa que incide sobre la Actividad Comercial, Industrial y de Servicios ” , por el plazo establecido  en el siguiente párrafo 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/>
      </w:pPr>
      <w:r>
        <w:rPr>
          <w:b w:val="false"/>
          <w:color w:val="000000"/>
          <w:u w:val="none"/>
        </w:rPr>
        <w:t>Para aquellas empresas  que hayan  obtenido  el beneficio  establecido  en la Ordenanza  Nº 4570, el plazo  del incentivo mencionado surgirá  de multiplicar  la cantidad  de años  o fracción  equivalente , que le reste  a la empresa  para cumplimentar  el plazo del beneficio obtenido  según Ord. Nº 4570, por el factor  3 (tres) , siempre  que le resten  cumplir hasta 5 años  del beneficio obtenido 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/>
      </w:pPr>
      <w:r>
        <w:rPr>
          <w:b w:val="false"/>
          <w:color w:val="000000"/>
          <w:u w:val="none"/>
        </w:rPr>
        <w:t>Para aquellas  empresas  que superan  el parámetro  establecido  en el párrafo anterior , es decir,  que le resten  más de 5 años  para dar cumplimiento  al plazo otorgado  según Ordenanza  Nº 4570, el plazo  del incentivo surgirá de multiplicar  la cantidad de años o fracción  equivalente  que le reste  a la empresa cumplimentar  el plazo del beneficio obtenido  según Ordenanza Nº 4570, por el factor 4 (cuatro) .-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º)   El plazo  del incentivo  se comenzará  a contar  a partir de la  efectiva  adhesión  al mismo,  teniendo  en  cuenta  la fecha de opción  mencionada  en el Art.  2º) .-</w:t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5º)   La falta  de pago  de tres (3) cuotas  consecutivas  o alternadas , respecto  del tributo mencionado  en el Art. 3º) facultará al Departamento Ejecutivo Municipal a considerar caduco el presente incentivo .-</w:t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5815.-</w:t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6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treinta   días  del mes de dic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4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14:00Z</dcterms:created>
  <dc:creator>pmilani</dc:creator>
  <dc:description/>
  <dc:language>en-US</dc:language>
  <cp:lastModifiedBy>Municipalidad</cp:lastModifiedBy>
  <cp:lastPrinted>2009-01-02T11:30:00Z</cp:lastPrinted>
  <dcterms:modified xsi:type="dcterms:W3CDTF">2009-01-02T14:34:00Z</dcterms:modified>
  <cp:revision>4</cp:revision>
  <dc:subject/>
  <dc:title>HONORABLE CONCEJO DELIBERANTE</dc:title>
</cp:coreProperties>
</file>