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RATIFÍCASE </w:t>
      </w:r>
      <w:r>
        <w:rPr>
          <w:b w:val="false"/>
          <w:color w:val="000000"/>
          <w:u w:val="none"/>
        </w:rPr>
        <w:t>el CONTRATO DE COMODATO, suscripto entre la  Municipalidad de la Ciudad de San Francisco  y la AGENCIA  CÓRDOBA  DEPORTES  - Sociedad  de Economía Mixta .,  con fecha  04 de diciembre  del corriente año  2008, el que forma  parte integrante  de la presente  Ordenanza  como ANEXO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TRATO DE COMODA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La AGENCIA  CORDOBA DEPORTES , Sociedad de Economía  Mixta , en adelante  el “COMODANTE”  representado en este acto  por el Lic. Medardo Dante  Ligorria , M.I.  Nº  12.209.184, quien  lo hace  en su carácter  de Presidente  y el Sr.  Hilario  Serlin , M.I.  Nº 7.987.099 en su carácter  de Vocal 1ero. Del Directorio; por  una parte  , y por la otra  ,  la MUNICIPALIDAD DE SAN FRANCISCO , Provincia de Córdoba , representado por Sr. Intendente  , Martín M. Llaryora  M.I. Nº  22.953.452 y por su Secretario  de Gobierno  el Sr. Miguel Angel Pesce , M.I. Nº  12.219.680; en adelante  “EL COMODATARIO”, convienen suscribir  el presente convenio  que se regirá por las cláusulas siguientes 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PRIMERO</w:t>
      </w:r>
      <w:r>
        <w:rPr>
          <w:b w:val="false"/>
          <w:color w:val="000000"/>
          <w:u w:val="none"/>
        </w:rPr>
        <w:t xml:space="preserve"> :  LA AGENCIA  CORDOBA DEPORTES , Sociedad  de Economía  Mixta   en su condición de COMODANTE  cede  en  COMODATO  a la MUNICIPALIDAD  DE LA CIUDAD DE SAN FRANCISCO , de la PROVINCIA DE  CORDOBA   en su condición  de COMODATARIO , y este acepta  de conformidad , el inmueble  y los inmuebles  que en el se encuentran , pertenecientes  al Centro de Educación  Física  Nº NUEVE (9)  con domicilio en calle Domingo  Cullen  Nº 700 en la ciudad del comodatario ; el que fuera asignado  a la Agencia  Córdoba  Deportes  SEM mediante Decreto 649 de fecha 24 de junio  de 2005, el que se adjuntará  en copia debidamente  autenticada  y que debe  ser tenida como parte del presente, conjuntamente  con sus anexos .----------------------------------------------------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SEGUNDO :</w:t>
      </w:r>
      <w:r>
        <w:rPr>
          <w:b w:val="false"/>
          <w:color w:val="000000"/>
          <w:u w:val="none"/>
        </w:rPr>
        <w:t xml:space="preserve">  El COMODATARIO  se obliga  a destinar el bien , objeto del presente  Contrato de Comodato, en forma  exclusiva  y excluyente  para actividades  propias  del Área  de Deportes  y Recreación  del Gobierno Municipal  de la Ciudad  de San Francisco , con expresa  prohibición  de darle  al inmueble  una finalidad  distinta  a la expresada en esta cláusula .------------------------------------------------------------------</w:t>
      </w:r>
    </w:p>
    <w:p>
      <w:pPr>
        <w:pStyle w:val="Normal"/>
        <w:jc w:val="both"/>
        <w:rPr/>
      </w:pPr>
      <w:r>
        <w:rPr>
          <w:color w:val="000000"/>
        </w:rPr>
        <w:t>TERCERO :</w:t>
      </w:r>
      <w:r>
        <w:rPr>
          <w:b w:val="false"/>
          <w:color w:val="000000"/>
          <w:u w:val="none"/>
        </w:rPr>
        <w:t xml:space="preserve">  La tenencia precaria  y préstamo  de uso a título otorgado  por el COMODANTE  favor del COMODATARIO , tendrá  una vigencia  de 10 (diez) años  contados  a partir de la fecha  de la firma  del presente  acuerdo,  por lo que su vencimiento contractual operará  el día 4 de diciembre  de 2.018 . El COMODANTE  podrá resolver  el presente  contrato en forma unilateral  y sin expresión  de causa  ; cuando por razones  institucionales  o de fuerza mayor  tornen necesario disponer  del inmueble objeto del presente ; en tal  supuesto el comodante  comunicará  en forma fehaciente  a la COMODATARIA  con una antelación  no menor  a setenta días  corridos  a la fecha  en que se hará  efectiva  la rescisión , y sin  que esta facultad  ejercitada  por el COMODANTE dé derecho  al COMODATARIO  a exigir  compensación  e indemnización  y/o reintegro de naturaleza alguna, a los que  desde ya  esta última  renuncia  en forma irrevocable .-------------------------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 xml:space="preserve">CUARTO </w:t>
      </w:r>
      <w:r>
        <w:rPr>
          <w:b w:val="false"/>
          <w:color w:val="000000"/>
          <w:u w:val="none"/>
        </w:rPr>
        <w:t>:  El COMODATARIO  se compromete irrevocablemente  y por tanto  se obliga  a restituir  totalmente  libre de toda  ocupación  y/u objetos  propia /os de  terceros , el bien  objeto del presente , conjuntamente  con sus instalaciones , muebles y artefactos , en el mismo estado, a las  10 (diez) horas AM (ante meridiano)   de la fecha de  vencimiento contractual o del día  del mes  y año  en que el COMODANTE  haga efectiva  la rescisión  de este contrato , previa  comunicación  fehaciente, en este último  caso  y sin necesidad de interpelación  ni requerimiento alguno en el primero .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QUINTO :</w:t>
      </w:r>
      <w:r>
        <w:rPr>
          <w:b w:val="false"/>
          <w:color w:val="000000"/>
          <w:u w:val="none"/>
        </w:rPr>
        <w:t xml:space="preserve"> A todos  los efectos  del presente, la  descripción  del bien  inmueble que se da  en comodato , así como el estado material de conservación  y de uso tanto del inmueble  como de sus instalaciones , tipo y número  de artefactos  y muebles  existentes, se encuentran  consignados  en el Inventario que corre  como Anexo II del referido Dec.  Nº 649/2005, que se adjunta  y debe ser tenido  como parte del  presente y que las partes  declaran  conocer  y aceptan  en todo su contenido.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SEXTO :</w:t>
      </w:r>
      <w:r>
        <w:rPr>
          <w:b w:val="false"/>
          <w:color w:val="000000"/>
          <w:u w:val="none"/>
        </w:rPr>
        <w:t xml:space="preserve">  la totalidad de los impuesto nacionales y/o provinciales  y/o municipales , así como el pago de las tasas y servicios, que corresponden abonar  por el inmueble  objeto de la relación  jurídica aquí  instrumentada , serán  por cuenta  exclusiva  de la COMODATARIA . Quien  deberá  atender todos estos conceptos  en tiempo , forma y lugar  y cuantía  propios , con la obligación  de entregar anualmente  al COMODANTE  los comprobantes  originales  abonados  o la eximición  de los mismos, siendo este incumplimientos causal de rescisión .-------------------------------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SEPTIMO :</w:t>
      </w:r>
      <w:r>
        <w:rPr>
          <w:b w:val="false"/>
          <w:color w:val="000000"/>
          <w:u w:val="none"/>
        </w:rPr>
        <w:t xml:space="preserve"> Los arreglos y/o cambios y/o modificaciones  y/o mejoras que realizare  el COMODATARIO  deberán contar  con la expresa  conformidad  y autorización documentada  expedida por el COMODANTE , y  en el supuesto  de ser conformadas,  todas y cada una  de ellas serán  por cuenta exclusiva  y excluyente  del COMODATARIO, debiéndose  ajustar  a las disposiciones  nacionales y/o provinciales y/o municipales  vigentes así como prestadoras  de servicios  privados , tanto en la parte  edilicia , instalaciones , servicios y habilitación como en cuanto  al destino  o afectación del bien  comodatado  fijado  en la cláusula  segunda . Se deja  constancia que todos  los arreglos y/o cambios y/o  modificaciones y/o   mejoras  realizadas previo  cumplimiento de los recaudos  exigidos en esta cláusula , quedarán una vez  finalizada  la relación contractual  o efectivizada  la rescisión  por el COMODANTE , al entero  beneficio  de éste último , sin derecho  por parte del COMODATARIO  a reclamar compensación  y/o indemnización  y/o reintegro naturaleza alguna  a los que renuncia  irrevocablemente .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OCTAVO :</w:t>
      </w:r>
      <w:r>
        <w:rPr>
          <w:b w:val="false"/>
          <w:color w:val="000000"/>
          <w:u w:val="none"/>
        </w:rPr>
        <w:t xml:space="preserve"> La COMODATARIA  asume única y exclusiva  responsabilidad  por los daños  y/o deterioros (que no provengan  del “buen uso”)  que se pudieran producir en los bienes  muebles e inmuebles  objeto de este contrato, por la utilización  en forma directa   o indirecta  por parte de la COMODATARIA  y de quienes  están bajo  su dependencia  o a quienes  éste autorice el uso de los mismos  conforme a las facultades  conferidas en el presente, corriendo  con los gastos  que demande la restitución  por un bien  nuevo o por arreglos  que deban realizarse  sobre los mismos. Asimismo la COMODATARIA  deberá contratar todos los servicios tendientes a la seguridad  del inmueble por ejemplo los tubos matafuegos  y todo otro que fuere necesario . Cualquier  mejora o modificación  debe ser previamente autorizada por el COMODANTE  y soportada  íntegramente  por la COMODATARIA  y quedará  en exclusivo  beneficio del inmueble  comodatado .---------------------------------------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OVENO </w:t>
      </w:r>
      <w:r>
        <w:rPr>
          <w:b w:val="false"/>
          <w:color w:val="000000"/>
          <w:u w:val="none"/>
        </w:rPr>
        <w:t>: la  seguridad de las personas  y/o bienes  que ocupen  y/o usen  el inmueble  y/o  se encontraren  transitoriamente , corren  por cuenta y cargo  exclusivo del COMODATARIO , quedando  eximido  el COMODANTE  de toda responsabilidad   por el daño  físico y/o material  y/o moral  en las personas  y/o  en los bienes que se hallaren  en el bien  entregado  en COMODATO, por lo que  en consecuencia  el COMODANTE  no toma  a su cargo resarcimiento o reparación  alguna sea  en dinero y/o  en especie  por cualquiera  de los daños  mencionados , quedando  totalmente exonerado  de ello .-----------------------------------------------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DECIMO</w:t>
      </w:r>
      <w:r>
        <w:rPr>
          <w:b w:val="false"/>
          <w:color w:val="000000"/>
          <w:u w:val="none"/>
        </w:rPr>
        <w:t xml:space="preserve"> :  Toda documentación , habilitación , autorización   como gestión  de cualquier  índole   que se deba realizar  y obtener  para el desarrollo de las actividades  que hacen  al destino  del uso  y goce  del inmueble   objeto  de este documento , serán por cuenta  exclusiva  del COMODATARIO , no teniendo  el COMODANTE  responsabilidad  contractual ni extracontractual alguna al respecto .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DECIMO PRIMERO</w:t>
      </w:r>
      <w:r>
        <w:rPr>
          <w:b w:val="false"/>
          <w:color w:val="000000"/>
          <w:u w:val="none"/>
        </w:rPr>
        <w:t xml:space="preserve"> :  Queda  expresamente  prohibido  al COMODATARIO  ceder en todo o en parte, sea título gratuito  o a título  oneroso  los derechos emergentes  de este contrato  como que  también  se le tiene  vedado la permuta  del mismo, o la  afectación  del uso  y goce  a un destino distinto  al único previsto  así  como fijado en la cláusula  segunda  de este  acuerdo de voluntades .--------------------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DECIMO SEGUNDO</w:t>
      </w:r>
      <w:r>
        <w:rPr>
          <w:b w:val="false"/>
          <w:color w:val="000000"/>
          <w:u w:val="none"/>
        </w:rPr>
        <w:t xml:space="preserve"> :  El COMODATARIO  por intermedio de su representante  declara  bajo juramento  de ley   que se ha verificado  y constatado  el estado  de conservación , funcionamiento  e higiene  del inmueble  que se recibe   en comodato con las instalaciones , artefactos y demás efectos , en el estado  en que se encuentran  , sin que  dicho estado  dé derecho  de reclamo  u objeción  algunos, encontrándose  absolutamente  idóneo  para su ocupación  y destino  de afectación 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DECIMO TERCERO</w:t>
      </w:r>
      <w:r>
        <w:rPr>
          <w:b w:val="false"/>
          <w:color w:val="000000"/>
          <w:u w:val="none"/>
        </w:rPr>
        <w:t xml:space="preserve"> : La Municipalidad de San Francisco, atento  su objeto  y con facultades  legales  suficientes , tendrá a su  cargo  el gerenciamiento  y/o  administración  , el control  de gestión , y la asignación  de recursos  materiales , deportivos  y humanos  del Centro de Educación Física que funciona  en el bien  objeto del presente . El ante  asignado  , ejercerá  la custodia  del inmueble , muebles , útiles y demás  que forman  parte del acervo  patrimonial del mismo. La COMODATARIA  , en uso de sus facultades  conferidas,  podrá designar  personal para llevar adelante  el gerenciamiento y/o administración  que se delega  y en especial  la afectación  del personal capacitado en gestión  deportiva  para la conducción  de los Centros , con las competencias  y facultades que la misma le asigne.-------------------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DECIMO  CUARTO :</w:t>
      </w:r>
      <w:r>
        <w:rPr>
          <w:b w:val="false"/>
          <w:color w:val="000000"/>
          <w:u w:val="none"/>
        </w:rPr>
        <w:t xml:space="preserve">  El personal  que en la actualidad se encuentre afectado al Centro de Educación  Física que funciona  en el  inmueble que se da en comodato, y que  a la fecha se encuentra  ubicado en el Ministerio de Educación – Programa  Nº 354 – Subdirección  de Regímenes  Especiales , que por circular Nº 01 /2001 de la Dirección  de Presupuesto e Inversiones  Públicas – Ministerio de Finanzas – fuera  transferido mediante  Formulario A2 a la entonces  Secretaría General de la Gobernación  y de información pública , y que se nomina  en el Anexo III del decreto referido en la Cláusula Primera del presente, mantendrá  la situación  de revista que ostenta a la fecha ; no obstante , quedará  sujeto a las facultades que se le asignan a la Municipalidad de San Francisco, en referencia  a la organización , supervisión , control administrativo, planificación  y toda otra  que se desprenda del  presente convenio .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DECIMO QUINTO</w:t>
      </w:r>
      <w:r>
        <w:rPr>
          <w:b w:val="false"/>
          <w:color w:val="000000"/>
          <w:u w:val="none"/>
        </w:rPr>
        <w:t xml:space="preserve"> :  Toda controversia  que se suscite  con motivo de la interpretación  y/o ejecución  del  presente convenio será  resuelta  mediante  consenso  entre las partes  y en caso  que no se logre , se someterán  a la mediación  obligatoria  de las instancias  administrativas , sometiéndose en caso de no arribar a una conciliación  a la jurisdicción  de los Tribunales Contencioso  Administrativo de la Ciudad  de Córdoba, renunciando a cualquier otra  que les pudiera  corresponder . Las partes  hacen constar  que el presente  convenio  deberá  ser ratificado  por el Poder Ejecutivo  dela Provincia  de Córdoba  y por el Honorable Concejo Deliberante  de la Ciudad de San Francisco para que el mismo  adquiera  plena validez, dentro del plazo  de noventa (90) días a contra de la firma  del presente . Hasta tanto, se sustancie  la ratificación  referida , el municipio asume  en forma  provisoria  todas las facultades y obligaciones  que emanen  del presente . Si transcurrido  el plazo previsto sin que  el presente  convenio haya sido  ratificado o el mismo haya sido rechazado, el convenio perderá  toda vigencia  y virtualidad jurídica , volviendo  las cosas al estado anterior a la firma  del mismo .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DECIMO SEXTO :</w:t>
      </w:r>
      <w:r>
        <w:rPr>
          <w:b w:val="false"/>
          <w:color w:val="000000"/>
          <w:u w:val="none"/>
        </w:rPr>
        <w:t xml:space="preserve">  Las partes constituyen  domicilios  a todo efecto, a saber: el  COMODANTE  en Avenida  Cárcano sin número de la ciudad de Córdoba, estadio Córdoba y el COMODATARIO,  en la sede  legal  y pública  de la Municipalidad de San Francisco, Provincia de Córdoba ; done serán válidas todas las notificaciones .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prueba de conformidad y ratificación  las partes firman el presente  instrumento  en tres ejemplares  de un mismo tenor y a un solo efecto  a los cuatro días del mes de diciembre del año dos mil ocho .------------------------------------------------------------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58:00Z</dcterms:created>
  <dc:creator>pmilani</dc:creator>
  <dc:description/>
  <dc:language>en-US</dc:language>
  <cp:lastModifiedBy>Municipalidad</cp:lastModifiedBy>
  <cp:lastPrinted>2009-01-02T08:57:00Z</cp:lastPrinted>
  <dcterms:modified xsi:type="dcterms:W3CDTF">2009-01-06T14:55:00Z</dcterms:modified>
  <cp:revision>4</cp:revision>
  <dc:subject/>
  <dc:title>HONORABLE CONCEJO DELIBERANTE</dc:title>
</cp:coreProperties>
</file>