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 xml:space="preserve">OTÓRGASE </w:t>
      </w:r>
      <w:r>
        <w:rPr>
          <w:b w:val="false"/>
          <w:color w:val="000000"/>
          <w:u w:val="none"/>
        </w:rPr>
        <w:t xml:space="preserve">la TRANSFERENCIA GRATUITA , a los  adjudicatarios  de las viviendas  construidas  para la “ ERRADICACION  DEL FERROCARRIL  MITRE” y/o “ PROGRAMA  DE GESTIÓN   y ACTIVIDADES  PARA LA RECUPERACIÓN  DE LA ESTACIÓN  FERROCARRIL MITRE” ,  de los lotes  sobre los cuales  se asientan  las respectivas  viviendas , según  plano  de loteo , propiedad  de la MUNICIPALIDAD  DE LA CIUDAD DE SAN FRANCISCO , cuya denominación catastral  son :  C01 , S03 , M176, P 07 , 08 , 09 10, 11, 14, 15, 16, 17 y 18 , inscriptas en la Matrícula  Nº 497.567 c/ B1- B2 – B3 – B4- B5 –B6  Y B7 , en el Protocolo de Plano bajo el número 116.962 y de acuerdo  al Anexo I y relevamiento de actuales  poseedores que son parte  integrante  del presente.-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Art. 2º)</w:t>
      </w:r>
      <w:r>
        <w:rPr>
          <w:bCs/>
          <w:color w:val="000000"/>
          <w:u w:val="none"/>
        </w:rPr>
        <w:t xml:space="preserve"> </w:t>
      </w:r>
      <w:r>
        <w:rPr>
          <w:b w:val="false"/>
          <w:bCs/>
          <w:color w:val="000000"/>
          <w:u w:val="none"/>
        </w:rPr>
        <w:t>Los beneficiarios</w:t>
      </w:r>
      <w:r>
        <w:rPr>
          <w:bCs/>
          <w:color w:val="000000"/>
          <w:u w:val="none"/>
        </w:rPr>
        <w:t xml:space="preserve"> </w:t>
      </w:r>
      <w:r>
        <w:rPr>
          <w:b w:val="false"/>
          <w:bCs/>
          <w:color w:val="000000"/>
          <w:u w:val="none"/>
        </w:rPr>
        <w:t xml:space="preserve"> deberán aceptar  la referida  transferencia  gratuita , obligándose  a inscribir  como “BIEN DE FAMILIA” el inmueble  y a registra  la inhibición  voluntaria  para disponer  del mismo  durante  el término de quince (15) años, contados  a partir  de la Promulgación  de la presente .- </w:t>
      </w:r>
    </w:p>
    <w:p>
      <w:pPr>
        <w:pStyle w:val="Normal"/>
        <w:ind w:left="964" w:hanging="0"/>
        <w:jc w:val="both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 </w:t>
      </w:r>
      <w:r>
        <w:rPr>
          <w:color w:val="000000"/>
          <w:u w:val="none"/>
        </w:rPr>
        <w:t xml:space="preserve">ESTABLÉCESE </w:t>
      </w:r>
      <w:r>
        <w:rPr>
          <w:b w:val="false"/>
          <w:color w:val="000000"/>
          <w:u w:val="none"/>
        </w:rPr>
        <w:t>,  la prohibición  de enajenar , permutar , donar o disponer  por cualquier  título del dominio y la obligación  de habitar personalmente  el inmueble , conjuntamente  con el grupo  familiar  denunciado ante  la MUNICIPALIDAD  DE LA CIUDAD DE  SAN FRANCISCO , por el término  de quince (15) años , contados  a partir  de la Promulgación  de la prese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º)  La escrituración  del inmueble  se realizará  a cargo y costo  exclusivo del adjudicatario, pudiendo  éste ,  solicitar a la MUNICIPALIDAD DE LA CIUDAD DE SAN FRANCISCO , el registro mediante  Ley Provincial Nº 8689 y/o concordantes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5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treinta   días  del mes de dic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4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36:00Z</dcterms:created>
  <dc:creator>pmilani</dc:creator>
  <dc:description/>
  <dc:language>en-US</dc:language>
  <cp:lastModifiedBy>Municipalidad</cp:lastModifiedBy>
  <cp:lastPrinted>2009-01-02T08:57:00Z</cp:lastPrinted>
  <dcterms:modified xsi:type="dcterms:W3CDTF">2009-01-02T11:58:00Z</dcterms:modified>
  <cp:revision>3</cp:revision>
  <dc:subject/>
  <dc:title>HONORABLE CONCEJO DELIBERANTE</dc:title>
</cp:coreProperties>
</file>