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0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</w:t>
      </w:r>
      <w:r>
        <w:rPr>
          <w:color w:val="000000"/>
          <w:u w:val="none"/>
        </w:rPr>
        <w:t xml:space="preserve">RATIFÍCASE </w:t>
      </w:r>
      <w:r>
        <w:rPr>
          <w:b w:val="false"/>
          <w:color w:val="000000"/>
          <w:u w:val="none"/>
        </w:rPr>
        <w:t>el Convenio suscrito entre el Gobierno de la Provincia  de Córdoba  y la Municipalidad  de San Francisco , que como Anexo I  forma parte  integrante  de la presente .-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bCs/>
          <w:color w:val="000000"/>
          <w:u w:val="none"/>
        </w:rPr>
        <w:t>Art. 2º)</w:t>
      </w:r>
      <w:r>
        <w:rPr>
          <w:bCs/>
          <w:color w:val="000000"/>
          <w:u w:val="none"/>
        </w:rPr>
        <w:t xml:space="preserve">    </w:t>
      </w:r>
      <w:r>
        <w:rPr>
          <w:b w:val="false"/>
          <w:bCs/>
          <w:color w:val="000000"/>
          <w:u w:val="none"/>
        </w:rPr>
        <w:t>La erogación  que demande  el cumplimiento de lo establecido  en el</w:t>
      </w:r>
      <w:r>
        <w:rPr>
          <w:bCs/>
          <w:color w:val="000000"/>
          <w:u w:val="none"/>
        </w:rPr>
        <w:t xml:space="preserve"> </w:t>
      </w:r>
      <w:r>
        <w:rPr>
          <w:b w:val="false"/>
          <w:bCs/>
          <w:color w:val="000000"/>
          <w:u w:val="none"/>
        </w:rPr>
        <w:t xml:space="preserve"> Art. 1º)  se imputará  a la siguiente partida  presupuestaria : Egresos : en el Anexo II – Inc. 1 – Partida Principal  VIII – Item 1 , Sub Item  19 – RED DISTRIBUIDORA  DE AGUA POTABLE  - Ingresos  : Anexo I , Inc. 2 , Item  II , Rubro 2,  Sub Rubro 6 , FINANCIAMIENTO DE  OBRA PUBLICA 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tabs>
          <w:tab w:val="clear" w:pos="708"/>
          <w:tab w:val="center" w:pos="-360" w:leader="none"/>
          <w:tab w:val="left" w:pos="540" w:leader="none"/>
          <w:tab w:val="left" w:pos="660" w:leader="none"/>
        </w:tabs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3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treinta   días  del mes de diciembre  del año dos mil ocho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EXO   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NVEN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ntre el Gobierno de la Provincia de Córdoba  representado por el Sr. Gobernador  Cr. Juan SCHIARETTI, acompañado  por el Sr. Secretario  de Obras Públicas , Ing. Marcelo CAMARA , en adelante  LA PROVINCIA , por una parte y por la otra , la Municipalidad de San Francisco , representada  en este acto por  el Sr.  Intendente Municipal , Dn. Martín Miguel LLARYORA ,  en adelante  LA MUNICIPALIDAD , acuerdan  celebrar  el presente  convenio  que se regirá  por las cláusulas  que seguidamente  se explicitan , todo en el marco del Art. 144 inc. “4” de la Constitución  Provincial 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color w:val="000000"/>
          <w:u w:val="none"/>
        </w:rPr>
        <w:t>PRIMERA :  Del Objeto:</w:t>
      </w:r>
      <w:r>
        <w:rPr>
          <w:b w:val="false"/>
          <w:color w:val="000000"/>
          <w:u w:val="none"/>
        </w:rPr>
        <w:t xml:space="preserve"> Las partes  concurren  a la celebración  del presente  convenio  con el objeto de aunar  esfuerzos  y fijar  las obligaciones  de las partes para la ejecución  de la obra : “ REACONDICIONAMIENTO  Y AMPLIACIÓN  DE LA RED  DE DISTRIBUCIÓN  DE AGUA POTABLE  DE LA CIUDAD”, cuyo monto total asciende  a la suma  de Pesos Un Millón  ciento ochenta  y tres mil  novecientos  setenta y siete  con cincuenta  y cinco centavos  ($ 1.183.977,55)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  <w:u w:val="none"/>
        </w:rPr>
        <w:t>SEGUNDA :  Del Proyecto:</w:t>
      </w:r>
      <w:r>
        <w:rPr>
          <w:b w:val="false"/>
          <w:color w:val="000000"/>
          <w:u w:val="none"/>
        </w:rPr>
        <w:t xml:space="preserve">  El Proyecto , Cómputo y Presupuesto y demás  documentos  para la concreción  de la obra relacionada  con la cláusula precedente , estará  a cargo de LA MUNICIPALIDAD  y debidamente  firmado  por profesional habilitado  a tal efecto, asumiendo la Municipalidad  la responsabilidad  en todos los aspectos  técnicos, económicos  y civiles  de la obra . El profesional  interviniente  no tendrá  vinculación  alguna con la provincia 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color w:val="000000"/>
          <w:u w:val="none"/>
        </w:rPr>
        <w:t>TERCERA :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De la  Ejecución  de la Obra</w:t>
      </w:r>
      <w:r>
        <w:rPr>
          <w:b w:val="false"/>
          <w:color w:val="000000"/>
          <w:u w:val="none"/>
        </w:rPr>
        <w:t xml:space="preserve"> : LA MUNICIPALIDAD  se obliga  a realizar  las contrataciones   para ejecutar  la obra  objeto  del presente  convenio , en la forma  , condiciones  y demás especificaciones  establecidas  en el proyecto respectivo . Dichas  relaciones  contractuales  vincularán  de manera  exclusiva  y excluyente  a LA MUNICIPALIDAD con el/los Contratista/s, con todos los derechos  y obligaciones  que le sean atinentes  en función del contrato celebrado, y en consecuencia , deberá  LA MUNICIPALIDAD  proceder a  la recepción  provisoria  y definitiva  de la obra . LA PROVINCIA   ,a  través de  la Subsecretaría  de Recursos Hídricos , tendrá la facultad  de supervisar  el control de calidad de los trabajos  que realice  LA MUNICIPALIDAD Y/O TERCEROS 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  <w:u w:val="none"/>
        </w:rPr>
        <w:t>CUARTA</w:t>
      </w:r>
      <w:r>
        <w:rPr>
          <w:b w:val="false"/>
          <w:color w:val="000000"/>
          <w:u w:val="none"/>
        </w:rPr>
        <w:t xml:space="preserve"> : La Dirección Técnica  de la Obra  estará  a cargo de la Municipalidad, a través de profesional habilitado  a esos fines, el cual  no tendrá vinculación  contractual  ni de otra naturaleza con la Provincia 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  <w:u w:val="none"/>
        </w:rPr>
        <w:t>QUINTA : Pago de los trabajos</w:t>
      </w:r>
      <w:r>
        <w:rPr>
          <w:b w:val="false"/>
          <w:color w:val="000000"/>
          <w:u w:val="none"/>
        </w:rPr>
        <w:t xml:space="preserve"> : LA PROVINCIA  a través de la Subsecretaría de Recursos Hídricos  otorgará  a LA MUNICIPALIDAD , un adelanto  financiero del 20% del total del convenio; el monto  restante  será aportado  por al Subsecretaría  de Recursos Hídricos , una vez  afectada  la partida  correspondiente, mediante  certificados  mensuales y consecutivas hasta completar  el monto total del convenio 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  <w:u w:val="none"/>
        </w:rPr>
        <w:t>SEXTA: Normas aplicables</w:t>
      </w:r>
      <w:r>
        <w:rPr>
          <w:b w:val="false"/>
          <w:color w:val="000000"/>
          <w:u w:val="none"/>
        </w:rPr>
        <w:t xml:space="preserve"> : la Ley  de Obras Públicas  de la Provincia  Nº 8614, su Decreto  Reglamentario  Nº 4757 y el Pleigo General de Condiciones  Decreto Nº 4758/77 son de aplicación  para la concreción  de la obra  objeto  del presente Convenio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  <w:u w:val="none"/>
        </w:rPr>
        <w:t>SEPTIMA: De la resolución</w:t>
      </w:r>
      <w:r>
        <w:rPr>
          <w:b w:val="false"/>
          <w:color w:val="000000"/>
          <w:u w:val="none"/>
        </w:rPr>
        <w:t xml:space="preserve"> : De no resultar factible  económicamente  la realización  de la presente  obra,  por no poder  contar con los recursos  correspondientes , este convenio quedará  resuelto  en pleno derecho , sin que las partes puedan  reclamarse  compensación , reparación  o cualquier  otro tipo de resarcimiento 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  <w:u w:val="none"/>
        </w:rPr>
        <w:t>OCTAVA : Del Plazo de Ejecución</w:t>
      </w:r>
      <w:r>
        <w:rPr>
          <w:b w:val="false"/>
          <w:color w:val="000000"/>
          <w:u w:val="none"/>
        </w:rPr>
        <w:t xml:space="preserve"> :  El plazo  de ejecución  de la obra  se fija  en ciento veinte  (120) días  a contar  de la fecha  del Acta  de replanteo de los trabajos , que suscribirán ambas partes 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color w:val="000000"/>
          <w:u w:val="none"/>
        </w:rPr>
        <w:t>NOVENA</w:t>
      </w:r>
      <w:r>
        <w:rPr>
          <w:b w:val="false"/>
          <w:color w:val="000000"/>
          <w:u w:val="none"/>
        </w:rPr>
        <w:t xml:space="preserve">: </w:t>
      </w:r>
      <w:r>
        <w:rPr>
          <w:color w:val="000000"/>
          <w:u w:val="none"/>
        </w:rPr>
        <w:t>Adendas complementarias</w:t>
      </w:r>
      <w:r>
        <w:rPr>
          <w:b w:val="false"/>
          <w:color w:val="000000"/>
          <w:u w:val="none"/>
        </w:rPr>
        <w:t xml:space="preserve"> :  Las cuestiones  particulares  que resulten  complementarias  a las cláusulas generales previstas en el presente  Convenio , sus adecuaciones  parciales  o aquellos  aspectos  que requieran  de desarrollos específicos  o determinadas precisiones  del presente  se establecerán  a través de “Adendas Complementarias”  a suscribir  por las partes , siempre  que sus términos  no alteren  la esencia  substancial del presente 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  <w:u w:val="none"/>
        </w:rPr>
        <w:t>DECIMA : De los Tribunales Competentes:</w:t>
      </w:r>
      <w:r>
        <w:rPr>
          <w:b w:val="false"/>
          <w:color w:val="000000"/>
          <w:u w:val="none"/>
        </w:rPr>
        <w:t xml:space="preserve"> Toda cuestión  que se suscite  con motivo de interpretación  y aplicación  de este Convenio se dilucidará  por ante  los Tribunales  Ordinarios  de la Ciudad de Córdoba , renunciando  expresamente  las partes  a cualquier  otro fuero  o jurisdicción  que pudiera  corresponderles 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  <w:u w:val="none"/>
        </w:rPr>
        <w:t>DECIMA PRIMERA : Del Domicilio</w:t>
      </w:r>
      <w:r>
        <w:rPr>
          <w:b w:val="false"/>
          <w:color w:val="000000"/>
          <w:u w:val="none"/>
        </w:rPr>
        <w:t xml:space="preserve"> : Las partes  constituyen  los siguientes  domicilios a saber : LA PROVINCIA  en Bv. Chacabuco Nº  1300 de la Ciudad  de Córdoba  y LA MUNICIPALIDAD , en Av. 9 de Julio  Nº 1187 de la ciudad de San Francisco, donde serán válidas  y eficaces  todas las  notificaciones  que se cursen 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n prueba  de conformidad , previa lectura y ratificación , las partes  suscriben  dos ejemplares  de un mismo tenor y aun solo efecto, en la  Ciudad de San Francisco  a los cuatro días del mes de diciembre  de dos mil ocho 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4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07:00Z</dcterms:created>
  <dc:creator>pmilani</dc:creator>
  <dc:description/>
  <dc:language>en-US</dc:language>
  <cp:lastModifiedBy>Municipalidad</cp:lastModifiedBy>
  <cp:lastPrinted>2009-01-02T08:19:00Z</cp:lastPrinted>
  <dcterms:modified xsi:type="dcterms:W3CDTF">2009-01-05T16:49:00Z</dcterms:modified>
  <cp:revision>5</cp:revision>
  <dc:subject/>
  <dc:title>HONORABLE CONCEJO DELIBERANTE</dc:title>
</cp:coreProperties>
</file>