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9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 xml:space="preserve">AUTORÍZASE  </w:t>
      </w:r>
      <w:r>
        <w:rPr>
          <w:b w:val="false"/>
          <w:color w:val="000000"/>
          <w:u w:val="none"/>
        </w:rPr>
        <w:t xml:space="preserve">a TELECOM  ARGENTINA S.A. a efectuar la apertura de vereda  para ejecución  de cañerías y cámaras  en el Dominio  Público  Municipal para la conexión del  edificio de CENTRAL SAN FRANCISCO SANCOR ( Bv.  25 de Mayo  Nº 1466) , en el Dominio  Público Municipal, detallado en Planos  de fojas 4 del Expediente  Nº 1997/EXT/2008.- 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treinta   días  del mes de diciembre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39:00Z</dcterms:created>
  <dc:creator>pmilani</dc:creator>
  <dc:description/>
  <dc:language>en-US</dc:language>
  <cp:lastModifiedBy>Municipalidad</cp:lastModifiedBy>
  <cp:lastPrinted>2008-11-20T09:30:00Z</cp:lastPrinted>
  <dcterms:modified xsi:type="dcterms:W3CDTF">2008-12-30T12:41:00Z</dcterms:modified>
  <cp:revision>3</cp:revision>
  <dc:subject/>
  <dc:title>HONORABLE CONCEJO DELIBERANTE</dc:title>
</cp:coreProperties>
</file>