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9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AUTORÍZASE  </w:t>
      </w:r>
      <w:r>
        <w:rPr>
          <w:b w:val="false"/>
          <w:color w:val="000000"/>
          <w:u w:val="none"/>
        </w:rPr>
        <w:t xml:space="preserve">a TELECOM  ARGENTINA S.A. a efectuar la apertura de vereda  para ejecución  de cañerías y cámaras  en el Dominio  Público  Municipal para la conexión  a los  edificios  ubicados  en Bv.  9 de Julio  Nº  1824 , Libertad  Nº 1793 y General Paz  Nº 434 , en el Dominio Público Municipal , detallado en Planos  de fojas 4 y 5  del Expediente Nº 2002/EXT./2008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treinta   días  del mes de dic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33:00Z</dcterms:created>
  <dc:creator>pmilani</dc:creator>
  <dc:description/>
  <dc:language>en-US</dc:language>
  <cp:lastModifiedBy>Municipalidad</cp:lastModifiedBy>
  <cp:lastPrinted>2008-11-20T09:30:00Z</cp:lastPrinted>
  <dcterms:modified xsi:type="dcterms:W3CDTF">2008-12-30T12:39:00Z</dcterms:modified>
  <cp:revision>3</cp:revision>
  <dc:subject/>
  <dc:title>HONORABLE CONCEJO DELIBERANTE</dc:title>
</cp:coreProperties>
</file>