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OTÓRGASE </w:t>
      </w:r>
      <w:r>
        <w:rPr>
          <w:b w:val="false"/>
          <w:color w:val="000000"/>
          <w:u w:val="none"/>
        </w:rPr>
        <w:t xml:space="preserve">una ayuda económica  no reintegrable al CIRCULO DE AJEDREZ SAN FRANCISCO  de $ 3.000,00 (Pesos tres mil ) pagaderos a razón de  $ 1.500,00 (Pesos un mil quinientos)  mensuales desde  01 de  diciembre  de 2008 hasta el 31 de  Enero de 2009 , destinado  a solventar  los gastos que demande el desarrollo del Programa Municipal  de Ajedrez Escolar – PROMAE – implementado en las escuelas  públicas de la ciudad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La  erogación  que  demande  el  cumplimiento  de  lo  establecido  precedentemente , se imputará  al Anexo I – Inciso 3 – Partida Principal V – Item 2 – Sub-Item  3 – SUBVENCIONES Y SUBSIDIOS  del Presupuesto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9:00Z</dcterms:created>
  <dc:creator>pmilani</dc:creator>
  <dc:description/>
  <dc:language>en-US</dc:language>
  <cp:lastModifiedBy>Municipalidad</cp:lastModifiedBy>
  <cp:lastPrinted>2008-11-20T09:30:00Z</cp:lastPrinted>
  <dcterms:modified xsi:type="dcterms:W3CDTF">2008-12-15T11:45:00Z</dcterms:modified>
  <cp:revision>3</cp:revision>
  <dc:subject/>
  <dc:title>HONORABLE CONCEJO DELIBERANTE</dc:title>
</cp:coreProperties>
</file>