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9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1º)</w:t>
        <w:tab/>
      </w:r>
      <w:r>
        <w:rPr>
          <w:color w:val="000000"/>
          <w:u w:val="none"/>
        </w:rPr>
        <w:t xml:space="preserve">CRÉASE </w:t>
      </w:r>
      <w:r>
        <w:rPr>
          <w:b w:val="false"/>
          <w:color w:val="000000"/>
          <w:u w:val="none"/>
        </w:rPr>
        <w:t>en el ámbito de la Municipalidad de San Francisco la OFICINA DE ATENCIÓN A PERSONAS CON DISCAPACIDAD, la que trabajará en consonancia con las leyes nacional y provincial que rigen los aspectos vinculados con quienes padecen diferentes discapacidades, y velará por los derechos de esas personas y sus familiares; su objetivo será atender la problemática específica y dar respuestas claras y eficientes a quienes requieran los servicios que brinde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   Determínese su ubicación en el espacio físico de la Asistencia Públic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3º)   El organismo que se crea  dependerá directamente de la Secretaría de Salud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4º)  La atención que se ofrezca está a cargo de personal calificado. En el plantel se incluirán, preferentemente, personas con discapacidades que no las inhabiliten  para realizar las actividades propias de la función que desempeñen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5º)  Las  funciones  que  se cumplan en  esa  dependencia municipal, estarán articuladas con organismos gubernamentales y no gubernamentales locales, provinciales y nacionales que se ocupen de esta problemátic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6º)   Establézcase un enlace en la página de Internet de la Municipalidad mediante el cual, quienes por motivos que les impidan desplazarse, puedan realizar sus consultas o gestiones mediante ese sistema.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7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cinco  días  del mes de nov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8:00Z</dcterms:created>
  <dc:creator>pmilani</dc:creator>
  <dc:description/>
  <dc:language>en-US</dc:language>
  <cp:lastModifiedBy>Municipalidad</cp:lastModifiedBy>
  <cp:lastPrinted>2008-11-20T09:30:00Z</cp:lastPrinted>
  <dcterms:modified xsi:type="dcterms:W3CDTF">2008-11-26T15:31:00Z</dcterms:modified>
  <cp:revision>3</cp:revision>
  <dc:subject/>
  <dc:title>HONORABLE CONCEJO DELIBERANTE</dc:title>
</cp:coreProperties>
</file>