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u w:val="none"/>
        </w:rPr>
        <w:t xml:space="preserve">Art. 1°) 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hasta el día 29 de agosto de 2010, al Sr. Javier Lovera, la explotación  de un juego  infantil (Castillo Inflable) en Plaza Vélez Sársfield  en el sector  indicado s/ Expte. 0564/EXTERNO/2006/000.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u w:val="none"/>
        </w:rPr>
        <w:t xml:space="preserve">Art. 2º)  El solicitante  deberá contratar y mantener un seguro de responsabilidad civil contra terceros, con vigencia  hasta la finalización  de la autorización acordada.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 </w:t>
        <w:tab/>
        <w:t>Bajo ningún motivo, el Sr. Javier Lovera   podrá incorporar  otros juegos  a los que  se especifican  en la presente  Ordenanza  y podrá funcionar  únicamente  los días sábados, domingos  y feriados, en el lugar antes indicado 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º)  </w:t>
        <w:tab/>
        <w:t>El precio del boleto podrá ser fijado  por el peticionante, atendiendo  valores de juegos  infantiles similares  establecidos en la ciudad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5º)  </w:t>
        <w:tab/>
        <w:t>El Sr. Javier Lovera, como contraprestación  por el uso del espacio público, donará a la Municipalidad de San Francisco, la cantidad suficiente de entradas para que todos los niños que concurren a las Guarderías  Municipales  puedan hacer uso del juego infantil –Castillo Inflable– en la semana del “Día  del Niño”.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6º)  </w:t>
        <w:tab/>
        <w:t xml:space="preserve">La Secretaría  de Infraestructura y Servicios, dispondrá  la continuación de los  controles de seguridad y de habilitación  correspondiente  y mientras dure el mismo, verificará  el estado de los juegos  y su adecuado funcionamiento.- </w:t>
      </w:r>
    </w:p>
    <w:p>
      <w:pPr>
        <w:pStyle w:val="TextBody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recurrente deberá colocar expresamente un disyuntor diferencial, que de  acuerdo al informe de la Secretaría de Infraestructura y Servicios – División Obras Privadas, a fojas 13 del precitado expediente, carece del mismo.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  7º)   La instalación  no deberá  afectar  los espacios verdes del sector.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8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1:00Z</dcterms:created>
  <dc:creator>pmilani</dc:creator>
  <dc:description/>
  <dc:language>en-US</dc:language>
  <cp:lastModifiedBy>Municipalidad</cp:lastModifiedBy>
  <cp:lastPrinted>2008-11-27T09:08:00Z</cp:lastPrinted>
  <dcterms:modified xsi:type="dcterms:W3CDTF">2008-11-27T12:10:00Z</dcterms:modified>
  <cp:revision>4</cp:revision>
  <dc:subject/>
  <dc:title>HONORABLE CONCEJO DELIBERANTE</dc:title>
</cp:coreProperties>
</file>