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83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1º)    </w:t>
      </w:r>
      <w:r>
        <w:rPr>
          <w:color w:val="000000"/>
          <w:u w:val="none"/>
        </w:rPr>
        <w:t>PROHÍBESE</w:t>
      </w:r>
      <w:r>
        <w:rPr>
          <w:b w:val="false"/>
          <w:color w:val="000000"/>
          <w:u w:val="none"/>
        </w:rPr>
        <w:t xml:space="preserve">  organizar,  realizar,   promover o publicitar cualquier tipo de juego de azar, certamen, competencia o concurso que otorgue como premio tratamientos médicos, implantes o prácticas quirúrgicas de cualquier índole, así  como condicionar la consecución  de beneficios  a la realización  de actividades  que atenten  contra la integridad psicofísica de los concurrentes, tales  como la ingesta  de bebidas alcohólicas u otros requisitos análogos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SANCIÓNESE</w:t>
      </w:r>
      <w:r>
        <w:rPr>
          <w:b w:val="false"/>
          <w:color w:val="000000"/>
          <w:u w:val="none"/>
        </w:rPr>
        <w:t xml:space="preserve"> con hasta con dos mil (2000) unidades de multa a los responsables y clausúrese en forma inmediata hasta por el término de treinta (30) días el local de la entidad o comercio que violare lo dispuesto en el artículo preced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CONSIDÉRENSE</w:t>
      </w:r>
      <w:r>
        <w:rPr>
          <w:b w:val="false"/>
          <w:color w:val="000000"/>
          <w:u w:val="none"/>
        </w:rPr>
        <w:t xml:space="preserve"> responsables los propietarios, administradores, encargados de establecimientos, organizadores y auspiciantes , a quienes se los estimará solidariamente obligados para la aplicación de las sanciones indicadas en el Artículo precedente .-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4º) </w:t>
      </w:r>
      <w:r>
        <w:rPr>
          <w:color w:val="000000"/>
          <w:u w:val="none"/>
        </w:rPr>
        <w:t>REGISTRESE,</w:t>
      </w:r>
      <w:r>
        <w:rPr>
          <w:b w:val="false"/>
          <w:color w:val="000000"/>
          <w:u w:val="none"/>
        </w:rPr>
        <w:t xml:space="preserve">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dieciocho  días  del mes de nov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9:00Z</dcterms:created>
  <dc:creator>pmilani</dc:creator>
  <dc:description/>
  <dc:language>en-US</dc:language>
  <cp:lastModifiedBy>Municipalidad</cp:lastModifiedBy>
  <cp:lastPrinted>2008-11-12T10:20:00Z</cp:lastPrinted>
  <dcterms:modified xsi:type="dcterms:W3CDTF">2008-11-20T12:22:00Z</dcterms:modified>
  <cp:revision>4</cp:revision>
  <dc:subject/>
  <dc:title>HONORABLE CONCEJO DELIBERANTE</dc:title>
</cp:coreProperties>
</file>