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78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</w:r>
      <w:r>
        <w:rPr>
          <w:color w:val="000000"/>
          <w:u w:val="none"/>
        </w:rPr>
        <w:t xml:space="preserve">  MODIFÍCASE  </w:t>
      </w:r>
      <w:r>
        <w:rPr>
          <w:b w:val="false"/>
          <w:color w:val="000000"/>
          <w:u w:val="none"/>
        </w:rPr>
        <w:t>el Art.  6º) de la Ordenanza Nº 5728 , el que quedará redactado de la siguiente maner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“</w:t>
      </w:r>
      <w:r>
        <w:rPr>
          <w:b w:val="false"/>
          <w:color w:val="000000"/>
          <w:u w:val="none"/>
        </w:rPr>
        <w:t>Art. 6º)  DETERMINACIÓN DE LA SANCIÓN : El conductor/a  de motocicleta y/o ciclomotor y/o su acompañante que circulen  sin utilizar casco de protección  reglamentario, serán sancionados  según las siguientes escalas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el primer  hecho: con multa  cuyo monto se fija en la suma de CIENTO CINCUENTA PESOS ($ 150) y se le otorgará  un vale equivalente  al monto de la multa  abonada según lo dispuesto  en el Art. 3º)  de la Ordenanza Nº 5728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n la primera  reincidencia : con multa  cuyo monto se fija  en la suma de TRESCIENTOS PESOS ($ 300) 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 partir de  la segunda reincidencia : con multa cuyo monto se fija  en la suma de QUINIENTOS  PESOS ( $ 500) . En este último caso el Juez  Administrativo  dispondrá  la suspensión  de la habilitación  de la licencia  de conducir  del infractor  reincidente , por un término  máximo de tres meses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  <w:u w:val="none"/>
        </w:rPr>
        <w:t>Además, en todos los casos, se sancionará  con el retiro  del motovehículo  y/o ciclomotor , siempre que se arbitren los medios  de traslado y cuidado de los mismos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ab/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,</w:t>
      </w:r>
      <w:r>
        <w:rPr>
          <w:b w:val="false"/>
          <w:color w:val="000000"/>
          <w:u w:val="none"/>
        </w:rPr>
        <w:t xml:space="preserve">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uatro  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5:00Z</dcterms:created>
  <dc:creator>pmilani</dc:creator>
  <dc:description/>
  <dc:language>en-US</dc:language>
  <cp:lastModifiedBy>Municipalidad</cp:lastModifiedBy>
  <cp:lastPrinted>2008-11-05T12:24:00Z</cp:lastPrinted>
  <dcterms:modified xsi:type="dcterms:W3CDTF">2008-11-05T15:25:00Z</dcterms:modified>
  <cp:revision>4</cp:revision>
  <dc:subject/>
  <dc:title>HONORABLE CONCEJO DELIBERANTE</dc:title>
</cp:coreProperties>
</file>