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74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Textodebloque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odebloque"/>
        <w:ind w:left="1021" w:right="0" w:hanging="1021"/>
        <w:jc w:val="both"/>
        <w:rPr/>
      </w:pPr>
      <w:r>
        <w:rPr/>
        <w:t xml:space="preserve">Art. 1°)  </w:t>
      </w:r>
      <w:r>
        <w:rPr>
          <w:b/>
          <w:bCs/>
        </w:rPr>
        <w:t xml:space="preserve">AUTORÍZASE </w:t>
      </w:r>
      <w:r>
        <w:rPr>
          <w:bCs/>
        </w:rPr>
        <w:t xml:space="preserve">  </w:t>
      </w:r>
      <w:r>
        <w:rPr/>
        <w:t>al Departamento Ejecutivo Municipal  a suscribir  con el CENTRO CULTURAL  Y BIBLIOTECA POPULAR  de esta ciudad, el Convenio  de ratificación  denominado Integración  de Bibliotecas, el que forma parte  integrante de la presente como Anexo I .-</w:t>
      </w:r>
    </w:p>
    <w:p>
      <w:pPr>
        <w:pStyle w:val="Textodebloque"/>
        <w:ind w:left="1021" w:right="0" w:hanging="1021"/>
        <w:jc w:val="both"/>
        <w:rPr/>
      </w:pPr>
      <w:r>
        <w:rPr/>
      </w:r>
    </w:p>
    <w:p>
      <w:pPr>
        <w:pStyle w:val="Textodebloque"/>
        <w:ind w:left="1021" w:right="0" w:hanging="1021"/>
        <w:jc w:val="both"/>
        <w:rPr/>
      </w:pPr>
      <w:r>
        <w:rPr/>
        <w:t>Art. 2º)   La erogación  que demande  el cumplimiento de  lo expresado  en el Art. 1º) se imputará  al Anexo I – Inciso  3 – Partida Principal  V – Item  2 – Sub-Item  4 GASTOS CULTURALES , DEPORTIVOS Y DE RECREACIÓN   del Presupuesto  Vigente .-</w:t>
      </w:r>
    </w:p>
    <w:p>
      <w:pPr>
        <w:pStyle w:val="Textodebloque"/>
        <w:ind w:left="1021" w:right="0" w:hanging="1021"/>
        <w:jc w:val="both"/>
        <w:rPr/>
      </w:pPr>
      <w:r>
        <w:rPr/>
        <w:tab/>
        <w:t xml:space="preserve"> </w:t>
      </w:r>
    </w:p>
    <w:p>
      <w:pPr>
        <w:pStyle w:val="Textodebloque"/>
        <w:ind w:left="1021" w:right="0" w:hanging="1021"/>
        <w:jc w:val="both"/>
        <w:rPr/>
      </w:pPr>
      <w:r>
        <w:rPr/>
        <w:t xml:space="preserve">Art. 3º) </w:t>
      </w:r>
      <w:r>
        <w:rPr>
          <w:b/>
        </w:rPr>
        <w:t>REGISTRESE</w:t>
      </w:r>
      <w:r>
        <w:rPr/>
        <w:t>,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 veintitrés   días  del mes de octubre   del año dos mil ocho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NVEN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En la ciudad de San Francisco, Departamento San Justo, Provincia de Córdoba, a los…….días del mes de …..de dos mil uno, entre la MUNICIPALIDAD DE LA CIUDAD DE SAN FRANCISCO, representada por el Señor Intendente Municipal, Sr. MARTIN MIGUEL LLARYORA, y el Secretario General de Gobierno Sr. MIGUEL ANGEL PESCE, en adelante el “comodante” por una parte y el CENTRO CULTURAL Y BIBLIOTECA POPULAR, representado por su Presidente, Sr. MIGUEL ANGEL MOLINELLI y el Secretario General , Sr. SERGIO SÁNCHEZ ,  en adelante  el “comodatario” por la otra, acuerdan en celebrar el presente CONVENIO que se ajustará a las cláusulas y condiciones siguientes:</w:t>
      </w:r>
    </w:p>
    <w:p>
      <w:pPr>
        <w:pStyle w:val="Normal"/>
        <w:jc w:val="both"/>
        <w:rPr/>
      </w:pPr>
      <w:r>
        <w:rPr>
          <w:color w:val="000000"/>
          <w:u w:val="none"/>
        </w:rPr>
        <w:t>PRIMERA</w:t>
      </w:r>
      <w:r>
        <w:rPr>
          <w:b w:val="false"/>
          <w:color w:val="000000"/>
          <w:u w:val="none"/>
        </w:rPr>
        <w:t>: En cumplimiento  de los fines acordados en el convenio de fecha dos de noviembre de mil novecientos noventa y cuatro suscripto por las partes, éstas ratifican la cesión en COMODATO por su parte de la Municipalidad al Centro Cultural y Biblioteca Popular de los muebles y libros que pertenecen a la Biblioteca Municipal y que fueran objeto del convenio antedicho, cuyo detalle se consigna en el Anexo I de la presente; asimismo, COMODANTE, podrá ceder al COMODATARIO en el futuro material bibliográfico y/u otros bienes muebles, siempre que haya acuerdo entre las partes, debiéndose acompañar el detalle de los bienes cedidos.-</w:t>
      </w:r>
    </w:p>
    <w:p>
      <w:pPr>
        <w:pStyle w:val="Normal"/>
        <w:jc w:val="both"/>
        <w:rPr/>
      </w:pPr>
      <w:r>
        <w:rPr>
          <w:color w:val="000000"/>
          <w:u w:val="none"/>
        </w:rPr>
        <w:t>SEGUNDA</w:t>
      </w:r>
      <w:r>
        <w:rPr>
          <w:b w:val="false"/>
          <w:color w:val="000000"/>
          <w:u w:val="none"/>
        </w:rPr>
        <w:t>: Los muebles y libros de referencia continuarán ubicados en la sede del COMODATARIO, sito en calle Av. del Libertador (N) Nº 159 de esta ciudad, comprometiéndose la entidad a exhibir y cuidar el material bibliográfico, el que podrá ser consultado por sus asociados y público en general, todo ello de conformidad a los recaudos que se determinarán en el Reglamento que a tal efecto se dicte.-</w:t>
      </w:r>
    </w:p>
    <w:p>
      <w:pPr>
        <w:pStyle w:val="Normal"/>
        <w:jc w:val="both"/>
        <w:rPr/>
      </w:pPr>
      <w:r>
        <w:rPr>
          <w:color w:val="000000"/>
          <w:u w:val="none"/>
        </w:rPr>
        <w:t>TERCERA</w:t>
      </w:r>
      <w:r>
        <w:rPr>
          <w:b w:val="false"/>
          <w:color w:val="000000"/>
          <w:u w:val="none"/>
        </w:rPr>
        <w:t>: El plazo de duración del convenio se fija en tres (3) años a contar desde la fecha de suscripción, pudiéndose prorrogar por un término igual si las partes así lo resolvieran de común acuerdo.</w:t>
      </w:r>
    </w:p>
    <w:p>
      <w:pPr>
        <w:pStyle w:val="Normal"/>
        <w:jc w:val="both"/>
        <w:rPr/>
      </w:pPr>
      <w:r>
        <w:rPr>
          <w:color w:val="000000"/>
          <w:u w:val="none"/>
        </w:rPr>
        <w:t>CUART</w:t>
      </w:r>
      <w:r>
        <w:rPr>
          <w:b w:val="false"/>
          <w:color w:val="000000"/>
          <w:u w:val="none"/>
        </w:rPr>
        <w:t>A: Cumplido el plazo de duración del presente convenio o su prórroga, el COMODATARIO deberá restituir a la COMODANTE los muebles y los libros objeto del COMODATO, en las condiciones en que fueron recibidos, salvo los deterioros producidos por el buen uso y el transcurso del tiempo.-</w:t>
      </w:r>
    </w:p>
    <w:p>
      <w:pPr>
        <w:pStyle w:val="Normal"/>
        <w:jc w:val="both"/>
        <w:rPr/>
      </w:pPr>
      <w:r>
        <w:rPr>
          <w:color w:val="000000"/>
          <w:u w:val="none"/>
        </w:rPr>
        <w:t>QUINTA</w:t>
      </w:r>
      <w:r>
        <w:rPr>
          <w:b w:val="false"/>
          <w:color w:val="000000"/>
          <w:u w:val="none"/>
        </w:rPr>
        <w:t>: El COMODATARIO otorga a la COMODANTE el derecho de uso gratuito de sus instalaciones y accesorios para la realización de reuniones y/o actos culturales, comprometiéndose las partes a fijar las fechas de los eventos con no menos de siete días de antelación.</w:t>
      </w:r>
    </w:p>
    <w:p>
      <w:pPr>
        <w:pStyle w:val="Normal"/>
        <w:jc w:val="both"/>
        <w:rPr/>
      </w:pPr>
      <w:r>
        <w:rPr>
          <w:color w:val="000000"/>
          <w:u w:val="none"/>
        </w:rPr>
        <w:t>SEXTA</w:t>
      </w:r>
      <w:r>
        <w:rPr>
          <w:b w:val="false"/>
          <w:color w:val="000000"/>
          <w:u w:val="none"/>
        </w:rPr>
        <w:t>: Durante el término de vigencia del convenio, la COMODANTE se obliga a efectuar un aporte mensual de pesos UN MIL ($ 1.000.-), con retroactividad al día 1º de enero del corriente año 2008, que se destinará a solventar los gastos que demande la efectiva prestación del servicio.</w:t>
      </w:r>
    </w:p>
    <w:p>
      <w:pPr>
        <w:pStyle w:val="Normal"/>
        <w:jc w:val="both"/>
        <w:rPr/>
      </w:pPr>
      <w:r>
        <w:rPr>
          <w:color w:val="000000"/>
          <w:u w:val="none"/>
        </w:rPr>
        <w:t>SEPTIMA</w:t>
      </w:r>
      <w:r>
        <w:rPr>
          <w:b w:val="false"/>
          <w:color w:val="000000"/>
          <w:u w:val="none"/>
        </w:rPr>
        <w:t>: El material bibliográfico que la COMODANTE continúa aportando al COMODATARIO, como así también todo otro que se ceda en el futuro, quedará sujeto a los términos y condiciones establecidos en las cláusulas: PRIMERA, SEGUNDA, TERCERA y CUARTA del presente convenio.-</w:t>
      </w:r>
    </w:p>
    <w:p>
      <w:pPr>
        <w:pStyle w:val="Normal"/>
        <w:jc w:val="both"/>
        <w:rPr/>
      </w:pPr>
      <w:r>
        <w:rPr>
          <w:color w:val="000000"/>
          <w:u w:val="none"/>
        </w:rPr>
        <w:t>OCTAVA</w:t>
      </w:r>
      <w:r>
        <w:rPr>
          <w:b w:val="false"/>
          <w:color w:val="000000"/>
          <w:u w:val="none"/>
        </w:rPr>
        <w:t>: Las partes se someten a los TRIBUNALES ORDINARIOS DE LA CIUDAD DE SAN FRANCISCO, y fijan domicilio especial: La COMODANTE, en Bv. 9 de Julio Nº 1187 y el comodatario en Avenida del Libertador (N) Nº 159, ambos de esta ciudad de San Francisco, donde serán válidas todas las notificaciones remitidas en razón de la ejecución del presente convenio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n prueba de conformidad y para constancia de las partes, se firman dos ejemplares de un mismo tenor y a un mismo efecto, en el lugar y fecha de su otorgamiento.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05:00Z</dcterms:created>
  <dc:creator>pmilani</dc:creator>
  <dc:description/>
  <dc:language>en-US</dc:language>
  <cp:lastModifiedBy>Municipalidad</cp:lastModifiedBy>
  <cp:lastPrinted>2008-10-24T13:13:00Z</cp:lastPrinted>
  <dcterms:modified xsi:type="dcterms:W3CDTF">2008-10-27T14:32:00Z</dcterms:modified>
  <cp:revision>5</cp:revision>
  <dc:subject/>
  <dc:title>HONORABLE CONCEJO DELIBERANTE</dc:title>
</cp:coreProperties>
</file>