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72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INCORPÓRASE </w:t>
      </w:r>
      <w:r>
        <w:rPr>
          <w:b w:val="false"/>
          <w:color w:val="000000"/>
          <w:u w:val="none"/>
        </w:rPr>
        <w:t xml:space="preserve">al </w:t>
      </w:r>
      <w:r>
        <w:rPr>
          <w:color w:val="000000"/>
          <w:u w:val="none"/>
        </w:rPr>
        <w:t>CÓDIGO MUNICIPAL DE  FALTAS</w:t>
      </w:r>
      <w:r>
        <w:rPr>
          <w:b w:val="false"/>
          <w:color w:val="000000"/>
          <w:u w:val="none"/>
        </w:rPr>
        <w:t xml:space="preserve"> ,  Capítulo  4º) Faltas al tránsito  con vehículos  automotores , los siguientes  artículos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121º) ter :  Prohíbase la instalación  y/o  exhibición  de pantallas  o monitores  de video VHF,  DVD o similares , que sean  observables  desde el puesto  de conducción  del vehículo, aunque  cuenten  con sistema  de apagado  automático  que se active  cuando se produce  el encendido  del motor 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simismo , deberá  procederse  al inmediato  retiro de todo aparato  comprendido  en las especificaciones  y condiciones señaladas, el que, no obstante  podrá instalarse  de modo  que pueda  ser observado por los pasajeros  ubicados  en los asientos  posteriores del vehículo .-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21º) quater:  Establézcase una sanción  de 200  (doscientas ) unidades de multa para quienes  infrinjan  esta disposición . La sanción  económica  deberá duplicarse  en cada caso de reincidencia . Determínese  en un peso el valor de cada unidad de  multa .-”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15" w:hanging="915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15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trés   días  del mes de octubre 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4:00Z</dcterms:created>
  <dc:creator>pmilani</dc:creator>
  <dc:description/>
  <dc:language>en-US</dc:language>
  <cp:lastModifiedBy>Municipalidad</cp:lastModifiedBy>
  <cp:lastPrinted>2008-10-22T08:54:00Z</cp:lastPrinted>
  <dcterms:modified xsi:type="dcterms:W3CDTF">2008-10-24T12:44:00Z</dcterms:modified>
  <cp:revision>3</cp:revision>
  <dc:subject/>
  <dc:title>HONORABLE CONCEJO DELIBERANTE</dc:title>
</cp:coreProperties>
</file>