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67</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RATIFÍCASE </w:t>
      </w:r>
      <w:r>
        <w:rPr>
          <w:b w:val="false"/>
          <w:color w:val="000000"/>
          <w:u w:val="none"/>
        </w:rPr>
        <w:t xml:space="preserve"> el Convenio  suscripto entre la Municipalidad  de la Ciudad de San Francisco y la </w:t>
      </w:r>
      <w:r>
        <w:rPr>
          <w:color w:val="000000"/>
          <w:u w:val="none"/>
        </w:rPr>
        <w:t>Asociación Civil  Centro Vecinal Barrio  La Milka</w:t>
      </w:r>
      <w:r>
        <w:rPr>
          <w:b w:val="false"/>
          <w:color w:val="000000"/>
          <w:u w:val="none"/>
        </w:rPr>
        <w:t xml:space="preserve"> , con fecha  15 de setiembre  de 2008, el que forma  parte integrante de la presente Ordenanza  como Anexo .-</w:t>
      </w:r>
    </w:p>
    <w:p>
      <w:pPr>
        <w:pStyle w:val="Normal"/>
        <w:ind w:left="964" w:hanging="964"/>
        <w:jc w:val="both"/>
        <w:rPr>
          <w:b w:val="false"/>
          <w:b w:val="false"/>
          <w:color w:val="000000"/>
          <w:u w:val="none"/>
        </w:rPr>
      </w:pPr>
      <w:r>
        <w:rPr>
          <w:b w:val="false"/>
          <w:color w:val="000000"/>
          <w:u w:val="none"/>
        </w:rPr>
      </w:r>
    </w:p>
    <w:p>
      <w:pPr>
        <w:pStyle w:val="Normal"/>
        <w:ind w:left="915" w:hanging="915"/>
        <w:jc w:val="both"/>
        <w:rPr/>
      </w:pPr>
      <w:r>
        <w:rPr>
          <w:b w:val="false"/>
          <w:color w:val="000000"/>
          <w:u w:val="none"/>
        </w:rPr>
        <w:t xml:space="preserve">Art. 2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siete   días  del mes de octubre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Heading"/>
        <w:rPr>
          <w:rFonts w:ascii="Times New Roman" w:hAnsi="Times New Roman" w:cs="Times New Roman"/>
          <w:sz w:val="24"/>
          <w:szCs w:val="24"/>
        </w:rPr>
      </w:pPr>
      <w:r>
        <w:rPr>
          <w:rFonts w:cs="Times New Roman" w:ascii="Times New Roman" w:hAnsi="Times New Roman"/>
          <w:sz w:val="24"/>
          <w:szCs w:val="24"/>
        </w:rPr>
        <w:t xml:space="preserve">CONVENIO </w:t>
      </w:r>
    </w:p>
    <w:p>
      <w:pPr>
        <w:pStyle w:val="Normal"/>
        <w:spacing w:lineRule="auto" w:line="360"/>
        <w:jc w:val="both"/>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Normal"/>
        <w:spacing w:lineRule="auto" w:line="360"/>
        <w:jc w:val="both"/>
        <w:rPr>
          <w:b w:val="false"/>
          <w:b w:val="false"/>
          <w:color w:val="000000"/>
          <w:u w:val="none"/>
        </w:rPr>
      </w:pPr>
      <w:r>
        <w:rPr>
          <w:b w:val="false"/>
          <w:color w:val="000000"/>
          <w:u w:val="none"/>
        </w:rPr>
        <w:t>En la ciudad de San Francisco, Departamento San Justo, Provincia de Córdoba,  a los quince días de mes de septiembre de dos mil ocho (2008), entre la MUNICIPALIDAD DE SAN FRANCISCO, representada en este acto por el Sr. Intendente Municipal Martín Miguel LLARYORA y el Sr. Secretario de Gobierno, Miguel Angel PESCE, por una parte, y en adelante la “ DONANTE” y la ASOCIACIÓN CIVIL CENTRO VECINAL BARRIO “LA MILKA”, representada por su Presidente Sr. Diego Nicolás LEIVA, D.N.I. Nº 29.560.307 , con domicilio real en calle Rioja Nº 450 de esta ciudad de San Francisco, por la otra parte,  en adelante la “DONATARIA”, convienen en celebrar la presente DONACION CON CARGO, la cual se sujetará a las siguientes cláusulas y condiciones, a saber:</w:t>
      </w:r>
    </w:p>
    <w:p>
      <w:pPr>
        <w:pStyle w:val="Normal"/>
        <w:spacing w:lineRule="auto" w:line="360"/>
        <w:jc w:val="both"/>
        <w:rPr/>
      </w:pPr>
      <w:r>
        <w:rPr>
          <w:color w:val="000000"/>
        </w:rPr>
        <w:t>Primera</w:t>
      </w:r>
      <w:r>
        <w:rPr>
          <w:b w:val="false"/>
          <w:color w:val="000000"/>
          <w:u w:val="none"/>
        </w:rPr>
        <w:t xml:space="preserve">: Que la DONATARIA aporta la siguiente documentación que acredita la constitución de la Asociación Civil y su representación: a.) Acta de asamblea Nº 01 de fecha 02/10/70, escritura Nº 21 de constitución de Asociación Civil y estatutos, de fecha 30/03/90 b.) Acta de designación de autoridades. </w:t>
      </w:r>
    </w:p>
    <w:p>
      <w:pPr>
        <w:pStyle w:val="Normal"/>
        <w:spacing w:lineRule="auto" w:line="360"/>
        <w:jc w:val="both"/>
        <w:rPr/>
      </w:pPr>
      <w:r>
        <w:rPr>
          <w:color w:val="000000"/>
        </w:rPr>
        <w:t>Segunda</w:t>
      </w:r>
      <w:r>
        <w:rPr>
          <w:b w:val="false"/>
          <w:color w:val="000000"/>
          <w:u w:val="none"/>
        </w:rPr>
        <w:t>: La DONANTE expresa que es función del estado municipal ayudar a todos los emprendimientos destinados a brindar calidad de vida a sus vecinos y que la construcción de un destacamento policial en un lugar estratégico del barrio que garantice la seguridad y tranquilidad del sector, es una manifestación que hace a la calidad de vida de nuestros vecinos.</w:t>
      </w:r>
    </w:p>
    <w:p>
      <w:pPr>
        <w:pStyle w:val="Normal"/>
        <w:spacing w:lineRule="auto" w:line="360"/>
        <w:jc w:val="both"/>
        <w:rPr/>
      </w:pPr>
      <w:r>
        <w:rPr>
          <w:color w:val="000000"/>
        </w:rPr>
        <w:t>Tercera:</w:t>
      </w:r>
      <w:r>
        <w:rPr>
          <w:b w:val="false"/>
          <w:color w:val="000000"/>
          <w:u w:val="none"/>
        </w:rPr>
        <w:t xml:space="preserve"> En función de lo expresado supra y en uso de sus facultades, la MUNICIPALIDAD DE LA CIUDAD DE SAN FRANCISCO, DONA, con el cargo que se expresa mas abajo, a favor de la ASOCIACIÓN CIVIL CENTRO VECINAL BARRIO “LA MILKA”, una fracción de terreno de su propiedad, que es parte de una mayor superficie y que según diligenciamiento de subdivisión en trámite se designa catastralmente como C: 02, S: 03, M: 182, P: 29, inscripto en el Registro General de la Provincia de Córdoba a nombre de la MUNICIPALIDAD DE LA CIUDAD DE SAN FRANCISCO, propiedad,  en el estado en que se encuentra y conforme al croquis que se acompaña como anexo I. El lote a DONAR mide  en sus lados noreste y sudoeste 25,35 m y en sus lados noroeste y sudeste 10,0 m, totalizando una superficie de 253,50 m2 y linda al noreste con la parcela 28 propiedad de la MUNICIPALIDAD DE LA CIUDAD DE SAN FRANCISCO,  al sudeste con calle Pasteur, al sudoeste con la parcela 13 propiedad del Sr.. RUIZ, Luis Antonio y al noroeste con la parcela 15 propiedad del Sr. RUIZ, Antonio. Las dimensiones del terreno y linderos, serán ajustados conforme al plano de subdivisión definitivo , conforme al croquis que como Anexo I forma parte del presente. Se aclara que como el inmueble a DONAR por parte de esta MUNICIPALIDAD  es parte de una mayor superficie, se deberá realizar el plano de subdivisión correspondiente, para deslindar cada propiedad, es decir, el inmueble a ceder a la DONATARIA  y el que continuará de propiedad de dominio municipal, quedando la totalidad de la tramitación (subdivisión)  y presentaciones ante catastro de la provincia, a cargo de la DONANTE. </w:t>
      </w:r>
    </w:p>
    <w:p>
      <w:pPr>
        <w:pStyle w:val="Normal"/>
        <w:spacing w:lineRule="auto" w:line="360"/>
        <w:jc w:val="both"/>
        <w:rPr/>
      </w:pPr>
      <w:r>
        <w:rPr>
          <w:color w:val="000000"/>
        </w:rPr>
        <w:t>Cuarta:</w:t>
      </w:r>
      <w:r>
        <w:rPr>
          <w:b w:val="false"/>
          <w:color w:val="000000"/>
          <w:u w:val="none"/>
        </w:rPr>
        <w:t xml:space="preserve"> 1.) Que la donación es aceptada por la “DONATARIA” con los siguientes cargos, a saber: 1.) que en el inmueble donado se construya un edificio el que será destinado exclusivamente para el funcionamiento de un destacamento policial. 2.) que el inmueble donado sea utilizado exclusivamente para que funcione el mencionado destacamento. 3) Que la DONATARIA,  cumpla con el cargo descripto en el pto 1.) en el plazo de TRES (03) AÑOS  contados a partir de la suscripción del presente. El no cumplimiento de los cargos operará de pleno derecho resolviendo la donación volviendo el inmueble al dominio privado de la DONANTE.</w:t>
      </w:r>
    </w:p>
    <w:p>
      <w:pPr>
        <w:pStyle w:val="Normal"/>
        <w:spacing w:lineRule="auto" w:line="360"/>
        <w:jc w:val="both"/>
        <w:rPr>
          <w:b w:val="false"/>
          <w:b w:val="false"/>
          <w:color w:val="000000"/>
          <w:u w:val="none"/>
        </w:rPr>
      </w:pPr>
      <w:r>
        <w:rPr>
          <w:b w:val="false"/>
          <w:color w:val="000000"/>
          <w:u w:val="none"/>
        </w:rPr>
        <w:t>3.) Además se pacta que de no continuar la ASOCIACIÓN CIVIL –CENTRO VECINAL BARRIO “LA MILKA”-, con las actividades previstas en su acta constitutiva y estatutos y por cualquier motivo previsto en la ley  se disuelva por cualquier causa y/o se liquide a aquella por quiebra, el inmueble donado volverá al dominio privado de la Municipalidad de San Francisco, quedándole en consecuencia prohibido su enajenación por cualquier título, modo o condición.</w:t>
      </w:r>
    </w:p>
    <w:p>
      <w:pPr>
        <w:pStyle w:val="Normal"/>
        <w:spacing w:lineRule="auto" w:line="360"/>
        <w:jc w:val="both"/>
        <w:rPr>
          <w:b w:val="false"/>
          <w:b w:val="false"/>
          <w:color w:val="000000"/>
          <w:u w:val="none"/>
        </w:rPr>
      </w:pPr>
      <w:r>
        <w:rPr>
          <w:b w:val="false"/>
          <w:color w:val="000000"/>
          <w:u w:val="none"/>
        </w:rPr>
        <w:t>El DONANTE se reserva el derecho de controlar el destino y uso del inmueble, con visitas a las instalaciones, previo el aviso correspondiente por medio fehaciente a la donataria.</w:t>
      </w:r>
    </w:p>
    <w:p>
      <w:pPr>
        <w:pStyle w:val="Normal"/>
        <w:spacing w:lineRule="auto" w:line="360"/>
        <w:jc w:val="both"/>
        <w:rPr/>
      </w:pPr>
      <w:r>
        <w:rPr>
          <w:color w:val="000000"/>
        </w:rPr>
        <w:t>Quinta:</w:t>
      </w:r>
      <w:r>
        <w:rPr>
          <w:b w:val="false"/>
          <w:color w:val="000000"/>
          <w:u w:val="none"/>
        </w:rPr>
        <w:t xml:space="preserve"> La DONANTE entregará en el presente acto  la posesión a la DONATARIA del inmueble descripto supra, libre de ocupantes y/o cosas. A partir de la fecha de la suscripción del presente los DONATARIOS asumen la obligación del pago de los impuestos y/o tasas y/o servicios sean nacionales, provinciales y/o municipales que graven el inmueble donado. Todo sin perjuicio de las exenciones previstas en el Art. 67 de la Ordenanza vigente Nº 4266.</w:t>
      </w:r>
    </w:p>
    <w:p>
      <w:pPr>
        <w:pStyle w:val="Normal"/>
        <w:spacing w:lineRule="auto" w:line="360"/>
        <w:jc w:val="both"/>
        <w:rPr/>
      </w:pPr>
      <w:r>
        <w:rPr>
          <w:color w:val="000000"/>
        </w:rPr>
        <w:t>Sexta:</w:t>
      </w:r>
      <w:r>
        <w:rPr>
          <w:b w:val="false"/>
          <w:color w:val="000000"/>
          <w:u w:val="none"/>
        </w:rPr>
        <w:t xml:space="preserve"> El presente se suscribe AD REFERENDUM del HONORABLE CONCEJO DELIBERANTE de esta ciudad , operando su aprobación como condición de validez y eficacia de la presente donación. Para el caso de no ser refrendado por el CONCEJO DELIBERANTE, el presente quedará sin efecto alguno entre las partes,  no generando ningún tipo de responsabilidad civil y sin derecho a reclamo por parte de la DONATARIA a ningún tipo de indemnización, debiendo la DONATARIA restituir al DONANTE el inmueble inmediatamente.</w:t>
      </w:r>
    </w:p>
    <w:p>
      <w:pPr>
        <w:pStyle w:val="Normal"/>
        <w:spacing w:lineRule="auto" w:line="360"/>
        <w:jc w:val="both"/>
        <w:rPr/>
      </w:pPr>
      <w:r>
        <w:rPr>
          <w:color w:val="000000"/>
        </w:rPr>
        <w:t>Séptima:</w:t>
      </w:r>
      <w:r>
        <w:rPr>
          <w:b w:val="false"/>
          <w:color w:val="000000"/>
          <w:u w:val="none"/>
        </w:rPr>
        <w:t xml:space="preserve"> Los firmantes se obligan a realizar la correspondiente escritura traslativa de dominio, dentro de los ciento ochenta (180) días hábiles de haber sido el presente refrendado por el Honorable Concejo Deliberante, siendo los costos, impuestos y honorarios a cargo de la DONATARIA. Asimismo se deja establecido que en la correspondiente escritura deberán constar los cargos impuestos en la cláusula CUARTA del presente convenio.</w:t>
      </w:r>
    </w:p>
    <w:p>
      <w:pPr>
        <w:pStyle w:val="Normal"/>
        <w:spacing w:lineRule="auto" w:line="360"/>
        <w:jc w:val="both"/>
        <w:rPr/>
      </w:pPr>
      <w:r>
        <w:rPr>
          <w:color w:val="000000"/>
        </w:rPr>
        <w:t>Octava</w:t>
      </w:r>
      <w:r>
        <w:rPr>
          <w:b w:val="false"/>
          <w:color w:val="000000"/>
          <w:u w:val="none"/>
        </w:rPr>
        <w:t>: Las partes fijan los siguientes domicilios especiales donde serán válidas todos las notificaciones judiciales y/o extra judiciales que las partes realicen como consecuencia del presente, la DONANTE, en Bv. 9 de Julio Nº 1187 y la DONATARIA en Rioja Nº 450, ambos de esta ciudad de San Francisco. Además de común acuerdo establecen en caso de conflicto judicial la jurisdicción de los tribunales ordinarios de esta ciudad, renunciando a cualquier otro fuero o jurisdicción que les pudiera corresponder, inclusive el fuero federal.</w:t>
      </w:r>
    </w:p>
    <w:p>
      <w:pPr>
        <w:pStyle w:val="TextBody"/>
        <w:rPr>
          <w:b w:val="false"/>
          <w:b w:val="false"/>
          <w:color w:val="000000"/>
          <w:u w:val="none"/>
        </w:rPr>
      </w:pPr>
      <w:r>
        <w:rPr>
          <w:b w:val="false"/>
          <w:color w:val="000000"/>
          <w:u w:val="none"/>
        </w:rPr>
        <w:t xml:space="preserve">En prueba de conformidad, previa lectura y ratificación, se firman tres ejemplares de un mismo tenor y a un solo efecto, en el lugar y fecha indicado en el encabezamiento. </w:t>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7:00Z</dcterms:created>
  <dc:creator>pmilani</dc:creator>
  <dc:description/>
  <dc:language>en-US</dc:language>
  <cp:lastModifiedBy>Municipalidad</cp:lastModifiedBy>
  <cp:lastPrinted>2008-09-25T08:34:00Z</cp:lastPrinted>
  <dcterms:modified xsi:type="dcterms:W3CDTF">2008-10-21T01:29:00Z</dcterms:modified>
  <cp:revision>5</cp:revision>
  <dc:subject/>
  <dc:title>HONORABLE CONCEJO DELIBERANTE</dc:title>
</cp:coreProperties>
</file>