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6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MODIFÍCASE </w:t>
      </w:r>
      <w:r>
        <w:rPr>
          <w:b w:val="false"/>
          <w:color w:val="000000"/>
          <w:u w:val="none"/>
        </w:rPr>
        <w:t xml:space="preserve"> el Artículo  5º) de la Ordenanza  Nº 4545 que quedará  redactado  de la siguiente  manera : “En caso  de incumplimiento de lo dispuesto se procederá  a labrar  las infracciones  por multa  de 100 a 500 unidades de multa, que se duplicarán  cuando se produzca  reincidencia  y en tal  circunstancia , podrá  disponerse  el retiro  de los contenedores . Fíjase  la unidad de  multa  en $ 1,00.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siete   días  del mes de octubre 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2:00Z</dcterms:created>
  <dc:creator>pmilani</dc:creator>
  <dc:description/>
  <dc:language>en-US</dc:language>
  <cp:lastModifiedBy>Municipalidad</cp:lastModifiedBy>
  <cp:lastPrinted>2008-09-25T08:34:00Z</cp:lastPrinted>
  <dcterms:modified xsi:type="dcterms:W3CDTF">2008-10-08T14:56:00Z</dcterms:modified>
  <cp:revision>3</cp:revision>
  <dc:subject/>
  <dc:title>HONORABLE CONCEJO DELIBERANTE</dc:title>
</cp:coreProperties>
</file>