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64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MODIFÍCASE </w:t>
      </w:r>
      <w:r>
        <w:rPr>
          <w:b w:val="false"/>
          <w:color w:val="000000"/>
          <w:u w:val="none"/>
        </w:rPr>
        <w:t xml:space="preserve"> el Art.  7º) de la Ordenanza Nº 5705, el que quedará  redactado  de la siguiente manera : “La construcción  del gasoducto de refuerzo impuesto por la Subdistribuidora , a realizarse  sobre el Bv. Roque Sáenz Peña , deberá se realizado en un plazo máximo de un (1) año a contar  de la habilitación  al servicio  de la estación  de carga  de GNC, debiendo  efectuar  los cruces  mediante  túneles  y sin rotura  del pavimento a lo largo de toda la traza”.- 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siete   días  del mes de octubre 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31:00Z</dcterms:created>
  <dc:creator>pmilani</dc:creator>
  <dc:description/>
  <dc:language>en-US</dc:language>
  <cp:lastModifiedBy>Municipalidad</cp:lastModifiedBy>
  <cp:lastPrinted>2008-09-25T08:34:00Z</cp:lastPrinted>
  <dcterms:modified xsi:type="dcterms:W3CDTF">2008-10-08T14:35:00Z</dcterms:modified>
  <cp:revision>3</cp:revision>
  <dc:subject/>
  <dc:title>HONORABLE CONCEJO DELIBERANTE</dc:title>
</cp:coreProperties>
</file>