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62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ACEPTASE   </w:t>
      </w:r>
      <w:r>
        <w:rPr>
          <w:b w:val="false"/>
          <w:color w:val="000000"/>
          <w:u w:val="none"/>
        </w:rPr>
        <w:t xml:space="preserve">a la Asociación Cooperadora Colegio San Martín la restitución  del inmueble  designado catastralmente  como : C: 01, S: 03, M: 155 P: 15 , aprobado  por la Dirección  General de Catastro de la Provincia , bajo el número 0033-00304/98, el que mide  a partir  del punto II hacia el sureste hasta el punto I 4,00 mts. , desde éste y hacia el suroeste  hasta el punto C 85,30 mts., desde el punto C hacia  el Noroeste  hasta el punto D 50,84  mts., desde este punto siguiendo  hacia el Noroeste  hasta el punto E 27,14 mts. desde éste hacia el Noreste hasta el punto F 37,70 mts. desde este punto  hacia el Sureste  hasta el punto G 73,97 mts. y desde  éste hacia  el Noreste  hasta el punto H, cerrando la figura 47 mts., lo que totaliza  una superficie  de 3.139,78 m2 . Linda  al Noreste , parte  con Bv. 25 de Mayo y parte  con la parcela  Nº 12, al Sureste  con Parcela  Nº 16, al Noroeste : con las parcelas  Nº 9 y Nº 12, todas  de su  misma manzana  y al sureste  con las parcelas  Nº 3,4,5,6,11,12 y 30 de la Manzana  001  de la Circunscripción  01, Sección  03 . El referido inmueble se halla  inscripto  en el Registro de la Provincia de Córdoba  en la matrícula  303.356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2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 a la Municipalidad de San Francisco a hacerse  cargo de la  deuda  existente con la firma  PRETENSA S.A. , encargada  de la construcción  del gimnasio  en el inmueble  descrito en el Art. 1º) de la presente  Ordenanza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 </w:t>
      </w:r>
      <w:r>
        <w:rPr>
          <w:color w:val="000000"/>
          <w:u w:val="none"/>
        </w:rPr>
        <w:t>OTORGASE</w:t>
      </w:r>
      <w:r>
        <w:rPr>
          <w:b w:val="false"/>
          <w:color w:val="000000"/>
          <w:u w:val="none"/>
        </w:rPr>
        <w:t xml:space="preserve"> al Colegio Superior San Martín  el uso de las instalaciones  del Polideportivo para el desarrollo de las actividades  deportivas  y eventos  institucionales  vinculados  a éste  sin costo alguno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 xml:space="preserve">Art. 4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 días  del mes de set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5:00Z</dcterms:created>
  <dc:creator>pmilani</dc:creator>
  <dc:description/>
  <dc:language>en-US</dc:language>
  <cp:lastModifiedBy>Municipalidad</cp:lastModifiedBy>
  <cp:lastPrinted>2008-09-25T08:34:00Z</cp:lastPrinted>
  <dcterms:modified xsi:type="dcterms:W3CDTF">2008-10-02T12:32:00Z</dcterms:modified>
  <cp:revision>4</cp:revision>
  <dc:subject/>
  <dc:title>HONORABLE CONCEJO DELIBERANTE</dc:title>
</cp:coreProperties>
</file>