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59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DISPÓNESE  </w:t>
      </w:r>
      <w:r>
        <w:rPr>
          <w:b w:val="false"/>
          <w:color w:val="000000"/>
          <w:u w:val="none"/>
        </w:rPr>
        <w:t>el reemplazo de la Plantan Reguladora de 10/4 Bar que cuenta  con un caudal Q=2.000 M3/h, anexa a la Planta  25/10 Bar existente  de propiedad del Municipio , destinada  a la provisión  de gas natural al Parque Industrial  Piloto San Francisco  S.A. , por una  con un caudal Q=7.500 M3/h  destinada a erogar  un caudal Q=5.000 M3/h al citado Parque Industrial y el restante  caudal ( Q=2.500 M3/h) al servicio residencial de los inmuebles  ubicados al oeste  de la Avenida  de la Universidad , presentes y futuros , conforme  al plano y especificaciones técnicas  que como Anexo I se incorporan  a la pres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 xml:space="preserve">AUTORÍZASE  </w:t>
      </w:r>
      <w:r>
        <w:rPr>
          <w:b w:val="false"/>
          <w:color w:val="000000"/>
          <w:u w:val="none"/>
        </w:rPr>
        <w:t>al Departamento Ejecutivo Municipal a suscribir , con el Parque  Industrial Piloto San Francisco S.A. , el respectivo contrato y la documentación  técnica  correspondiente  a fin de que éste proceda al reemplazo de la  Planta Reguladora  de Presión  dispuesta  en el Art. 1º)  de la pres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Normal"/>
        <w:ind w:left="915" w:hanging="915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trés   días  del mes de set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3:00Z</dcterms:created>
  <dc:creator>pmilani</dc:creator>
  <dc:description/>
  <dc:language>en-US</dc:language>
  <cp:lastModifiedBy>Municipalidad</cp:lastModifiedBy>
  <cp:lastPrinted>2008-09-25T08:28:00Z</cp:lastPrinted>
  <dcterms:modified xsi:type="dcterms:W3CDTF">2008-09-25T11:28:00Z</dcterms:modified>
  <cp:revision>4</cp:revision>
  <dc:subject/>
  <dc:title>HONORABLE CONCEJO DELIBERANTE</dc:title>
</cp:coreProperties>
</file>