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55</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ESTABLECESE </w:t>
      </w:r>
      <w:r>
        <w:rPr>
          <w:b w:val="false"/>
          <w:color w:val="000000"/>
          <w:u w:val="none"/>
        </w:rPr>
        <w:t>con acuerdo de la Comisión Asesora para la Adjudicación de Viviendas el precio de las unidades habitacionales correspondientes al Programa Federal de Construcción de Viviendas I, Barrio Ciudad “400 viviendas” (Ordenanzas Nº 5353, 5620 y sus modificatorias) en la suma de Pesos NOVENTA Y CINCO MIL OCHOCIENTOS OCHENTA ($ 95.880,00) por cada unidad, incluyendo dicho importe el costo de construcción, obras de infraestructura, seguro en caso de fallecimiento y demás mejoras realizadas.-</w:t>
      </w:r>
    </w:p>
    <w:p>
      <w:pPr>
        <w:pStyle w:val="Normal"/>
        <w:ind w:left="964" w:hanging="964"/>
        <w:jc w:val="both"/>
        <w:rPr>
          <w:b w:val="false"/>
          <w:b w:val="false"/>
          <w:color w:val="000000"/>
          <w:u w:val="none"/>
        </w:rPr>
      </w:pPr>
      <w:r>
        <w:rPr>
          <w:b w:val="false"/>
          <w:color w:val="000000"/>
          <w:u w:val="none"/>
        </w:rPr>
        <w:tab/>
      </w:r>
    </w:p>
    <w:p>
      <w:pPr>
        <w:pStyle w:val="Normal"/>
        <w:ind w:left="964" w:hanging="964"/>
        <w:jc w:val="both"/>
        <w:rPr/>
      </w:pPr>
      <w:r>
        <w:rPr>
          <w:b w:val="false"/>
          <w:color w:val="000000"/>
          <w:u w:val="none"/>
        </w:rPr>
        <w:t>Art. 2º)  Dicho importe será cancelado por los adjudicatarios en cuatrocientas ochenta (480) cuotas  mensuales y consecutivas al 3 por ciento de interés anual sistema francés, establecido en el Programa Federal de Construcción de Viviend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3º)  </w:t>
      </w:r>
      <w:r>
        <w:rPr>
          <w:color w:val="000000"/>
          <w:u w:val="none"/>
        </w:rPr>
        <w:t>ESTABLECESE</w:t>
      </w:r>
      <w:r>
        <w:rPr>
          <w:b w:val="false"/>
          <w:color w:val="000000"/>
          <w:u w:val="none"/>
        </w:rPr>
        <w:t xml:space="preserve"> con acuerdo de la Comisión Asesora para la Adjudicación de Viviendas el precio de la cuota mensual que deberán abonar los adjudicatarios en la suma de Pesos Doscientos Cuarenta ($ 240,00) más gastos administrativos, comenzando a abonar la primera de ellas en octubre de 2008 venciendo la última cuota en septiembre de 2048.</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 Sin perjuicio de lo establecido en el artículo anterior dispóngase que las tres primeras cuotas, es decir los meses octubre, noviembre y diciembre de 2008 el valor de la cuota a abonar por los adjudicatarios sea de Pesos Doscientos ($ 200,00) más gastos administrativ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  Las cuotas serán abonadas por los adjudicatarios mediante depósito en entidad bancaria autorizada o mediante cualquier otro procedimiento que la Municipalidad establezca. La falta de pago en término de tres (3) cuotas consecutivas o alternadas, hará incurrir al adjudicatario en mora sin necesidad de interpelación judicial o extrajudicial alguna. En tal supuesto la Municipalidad tendrá derecho a exigir la cancelación total de la deuda o declarar rescindida la tenencia precaria otorgada. Producida la rescisión la Municipalidad exigirá la devolución de la vivienda y su desocupación  total dentro del plazo de treinta (30) días corridos a contar de la fecha de notificación. Si vencido el plazo no se hubiere hecho entrega del inmueble, la Municipalidad tendrá derecho a iniciar las acciones legales pertinent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6º) Los ingresos que se obtengan por la presente, serán imputados al Anexo II, Inciso II, Item I, Partida Principal 2 </w:t>
      </w:r>
      <w:r>
        <w:rPr>
          <w:b w:val="false"/>
          <w:bCs/>
          <w:color w:val="000000"/>
          <w:u w:val="none"/>
        </w:rPr>
        <w:t>–FINANCIAMIENTO PARA EJECUCIÓN DE OBRA PÚBLICA DE LA ORDENANZA PRESUPUESTARIA VIGENTE-</w:t>
      </w:r>
    </w:p>
    <w:p>
      <w:pPr>
        <w:pStyle w:val="Normal"/>
        <w:ind w:left="964" w:hanging="964"/>
        <w:jc w:val="both"/>
        <w:rPr>
          <w:b w:val="false"/>
          <w:b w:val="false"/>
          <w:bCs/>
          <w:color w:val="000000"/>
          <w:u w:val="none"/>
        </w:rPr>
      </w:pPr>
      <w:r>
        <w:rPr>
          <w:b w:val="false"/>
          <w:bCs/>
          <w:color w:val="000000"/>
          <w:u w:val="none"/>
        </w:rPr>
      </w:r>
    </w:p>
    <w:p>
      <w:pPr>
        <w:pStyle w:val="Normal"/>
        <w:ind w:left="964" w:hanging="915"/>
        <w:jc w:val="both"/>
        <w:rPr>
          <w:b w:val="false"/>
          <w:b w:val="false"/>
          <w:color w:val="000000"/>
          <w:u w:val="none"/>
        </w:rPr>
      </w:pPr>
      <w:r>
        <w:rPr>
          <w:b w:val="false"/>
          <w:color w:val="000000"/>
          <w:u w:val="none"/>
        </w:rPr>
        <w:t>2…/// Sigue Ordenanza Nº 5755.-</w:t>
      </w:r>
    </w:p>
    <w:p>
      <w:pPr>
        <w:pStyle w:val="Normal"/>
        <w:ind w:left="964" w:hanging="915"/>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Art. 7º)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séis   días  del mes de setiembre  del año dos mil ocho.-</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4:00Z</dcterms:created>
  <dc:creator>pmilani</dc:creator>
  <dc:description/>
  <dc:language>en-US</dc:language>
  <cp:lastModifiedBy>Municipalidad</cp:lastModifiedBy>
  <cp:lastPrinted>2008-08-25T08:59:00Z</cp:lastPrinted>
  <dcterms:modified xsi:type="dcterms:W3CDTF">2008-09-18T12:44:00Z</dcterms:modified>
  <cp:revision>5</cp:revision>
  <dc:subject/>
  <dc:title>HONORABLE CONCEJO DELIBERANTE</dc:title>
</cp:coreProperties>
</file>