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  a   TELECOM ARGENTINA S.A.  a efectuar la apertura  de vereda para ejecución  de cañerías y colocación  de postes  y riendas para la conexión  del Barrio  400  Viviendas en el Dominio Público Municipal , detallado en Planos  de fojas 4 a 7  del Expediente  Nº 1682/Ext/08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dieciséis   días  del mes de setiembre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6:00Z</dcterms:created>
  <dc:creator>pmilani</dc:creator>
  <dc:description/>
  <dc:language>en-US</dc:language>
  <cp:lastModifiedBy>Municipalidad</cp:lastModifiedBy>
  <cp:lastPrinted>2008-08-25T08:59:00Z</cp:lastPrinted>
  <dcterms:modified xsi:type="dcterms:W3CDTF">2008-09-17T13:08:00Z</dcterms:modified>
  <cp:revision>3</cp:revision>
  <dc:subject/>
  <dc:title>HONORABLE CONCEJO DELIBERANTE</dc:title>
</cp:coreProperties>
</file>