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4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  a TELECOM   ARGENTINA S.A. a efectuar la apertura  de vereda  para la ejecución  de cañerías  y cámaras  para la conexión  de Edificio de  Red Megatone  (Bv.  25 de Mayo  2166) en el Dominio  Público  Municipal, detallado en Planos  de fojas  14 del Expediente  Nº 1471/Ext/07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veintiocho  días  del mes de agosto 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51:00Z</dcterms:created>
  <dc:creator>pmilani</dc:creator>
  <dc:description/>
  <dc:language>en-US</dc:language>
  <cp:lastModifiedBy>Municipalidad</cp:lastModifiedBy>
  <cp:lastPrinted>2008-08-25T08:59:00Z</cp:lastPrinted>
  <dcterms:modified xsi:type="dcterms:W3CDTF">2008-08-28T16:59:00Z</dcterms:modified>
  <cp:revision>4</cp:revision>
  <dc:subject/>
  <dc:title>HONORABLE CONCEJO DELIBERANTE</dc:title>
</cp:coreProperties>
</file>