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4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>AUTORIZASE</w:t>
      </w:r>
      <w:r>
        <w:rPr>
          <w:b w:val="false"/>
          <w:color w:val="000000"/>
          <w:u w:val="none"/>
        </w:rPr>
        <w:t xml:space="preserve">   a TELECOM   ARGENTINA S.A. a efectuar la apertura  de vereda  para la ejecución  de cañerías  y cámaras  para la conexión  de Edificio del Banco Hipotecario (Bv. 25 de Mayo 1540)  en el Dominio  Público  Municipal, detallado en Planos  de fojas 4 y 5 del Expediente  Nº 1773/Ext/07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15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 veintiocho  días  del mes de agosto  del año dos mil ocho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6:24:00Z</dcterms:created>
  <dc:creator>pmilani</dc:creator>
  <dc:description/>
  <dc:language>en-US</dc:language>
  <cp:lastModifiedBy>Municipalidad</cp:lastModifiedBy>
  <cp:lastPrinted>2008-08-25T08:59:00Z</cp:lastPrinted>
  <dcterms:modified xsi:type="dcterms:W3CDTF">2008-08-28T16:58:00Z</dcterms:modified>
  <cp:revision>5</cp:revision>
  <dc:subject/>
  <dc:title>HONORABLE CONCEJO DELIBERANTE</dc:title>
</cp:coreProperties>
</file>