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4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 CREASE   </w:t>
      </w:r>
      <w:r>
        <w:rPr>
          <w:b w:val="false"/>
          <w:color w:val="000000"/>
          <w:u w:val="none"/>
        </w:rPr>
        <w:t xml:space="preserve">el </w:t>
      </w:r>
      <w:r>
        <w:rPr>
          <w:color w:val="000000"/>
          <w:u w:val="none"/>
        </w:rPr>
        <w:t>PROGRAMA  MUNICIPAL  DE CAPACITACION  DE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GUARDAVIDAS</w:t>
      </w:r>
      <w:r>
        <w:rPr>
          <w:b w:val="false"/>
          <w:color w:val="000000"/>
          <w:u w:val="none"/>
        </w:rPr>
        <w:t xml:space="preserve"> , cuyo objeto primordial será la formación técnico-profesional adecuada  de las personas  que, actualmente  o en el futuro , desempeñen  tareas  como guardavidas y/o bañeros  en los natatorios existentes en el ejido urbano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 </w:t>
      </w:r>
      <w:r>
        <w:rPr>
          <w:color w:val="000000"/>
          <w:u w:val="none"/>
        </w:rPr>
        <w:t>ESTABLÉCESE</w:t>
      </w:r>
      <w:r>
        <w:rPr>
          <w:b w:val="false"/>
          <w:color w:val="000000"/>
          <w:u w:val="none"/>
        </w:rPr>
        <w:t xml:space="preserve">  que el Programa  estará constituido  por cursos  referidos a la materia  en cuestión  dictados  por profesionales  de reconocida  experiencia avalados  por títulos  que acrediten  dicho extremo; dichos cursos  serán obligatorios  para  todos aquellos  que  desempeñen,  actualmente  o en el futuro , la actividad descripta y la  certificación  correspondiente  de asistencia  a los mismos  será requisito  indispensable  para la emisión  del carné sanitario establecido  por la Ordenanza Nº 5382 vig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  </w:t>
      </w:r>
      <w:r>
        <w:rPr>
          <w:color w:val="000000"/>
          <w:u w:val="none"/>
        </w:rPr>
        <w:t xml:space="preserve">ESTABLÉCESE </w:t>
      </w:r>
      <w:r>
        <w:rPr>
          <w:b w:val="false"/>
          <w:color w:val="000000"/>
          <w:u w:val="none"/>
        </w:rPr>
        <w:t xml:space="preserve"> que todo aquel  guardavidas  que haya realizado cursos  en la materia  a través de organismos  oficiales y/o privados  habilitados para tal fin , con  contenidos equivalentes  al propuesto , y cuya época  de emisión de certificado  que acredite  el cursado no tenga una antigüedad  mayor a dos años contados a partir de la sanción  de la presente, quedará  exceptuado de la realización  del curso de capacitación ; el o los profesionales  que tendrán a su cargo la ejecución  del programa  deberán validar  la capacitación invocada 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color w:val="000000"/>
          <w:u w:val="none"/>
        </w:rPr>
        <w:t xml:space="preserve"> 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ún días  del mes de agosto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54:00Z</dcterms:created>
  <dc:creator>pmilani</dc:creator>
  <dc:description/>
  <dc:language>en-US</dc:language>
  <cp:lastModifiedBy>Municipalidad</cp:lastModifiedBy>
  <cp:lastPrinted>2008-08-25T08:39:00Z</cp:lastPrinted>
  <dcterms:modified xsi:type="dcterms:W3CDTF">2008-08-25T11:39:00Z</dcterms:modified>
  <cp:revision>4</cp:revision>
  <dc:subject/>
  <dc:title>HONORABLE CONCEJO DELIBERANTE</dc:title>
</cp:coreProperties>
</file>