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3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 xml:space="preserve"> ESTABLÉZCASE </w:t>
      </w:r>
      <w:r>
        <w:rPr>
          <w:b w:val="false"/>
          <w:color w:val="000000"/>
          <w:u w:val="none"/>
        </w:rPr>
        <w:t xml:space="preserve">la obligatoriedad  para los dueños  o cuidadores  de </w:t>
      </w:r>
      <w:r>
        <w:rPr>
          <w:color w:val="000000"/>
          <w:u w:val="none"/>
        </w:rPr>
        <w:t>perros potencialmente  peligrosos</w:t>
      </w:r>
      <w:r>
        <w:rPr>
          <w:b w:val="false"/>
          <w:color w:val="000000"/>
          <w:u w:val="none"/>
        </w:rPr>
        <w:t xml:space="preserve"> que, para  el paseo de los mismos en la vía pública  , los canes  deberán llevar  collar, correa y bozal; y el paseador  deberá ser mayor de 18 años .-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 Serán considerados  perros potencialmente  peligrosos aquellos que reúnan  alguna  de las siguientes  características 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color w:val="000000"/>
          <w:u w:val="none"/>
        </w:rPr>
        <w:t>Pertenezcan a  alguna de las  siguientes razas :  Rottweiler , Pitbull Terrier, Dogo Argentino , Fila Brasileño , American Staffordshire , Staffordshire Bull Terrier, Mastif, Bullmastif, Doberman , Dogo de Burdeos, Mastin Napolitano , Bull Terrier, Presa Canario, Schnauzer Gigante ,Akita Inu, Ovejero Alemán o Belga , Cimarrón Uruguayo y aquéllas  que se incorporen  en el futuro 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ertenezcan  a las cruzas de las razas mencionadas 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quellos  que hayan  evidenciado , mediante denuncias , antecedentes  de agresión  hacia personas u otros animales .    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Art. 3º)  </w:t>
      </w:r>
      <w:r>
        <w:rPr>
          <w:color w:val="000000"/>
        </w:rPr>
        <w:t>Tenencia  de perros potencialmente  peligrosos</w:t>
      </w:r>
      <w:r>
        <w:rPr>
          <w:b w:val="false"/>
          <w:color w:val="000000"/>
          <w:u w:val="none"/>
        </w:rPr>
        <w:t xml:space="preserve"> .</w:t>
      </w:r>
    </w:p>
    <w:p>
      <w:pPr>
        <w:pStyle w:val="Normal"/>
        <w:ind w:left="964" w:hanging="244"/>
        <w:jc w:val="both"/>
        <w:rPr/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Los dueños  o cuidadores  deberán contar 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on un espacio cercado o tapialado que no permita  la salida  de perros  a veredas  o calles  o propiedades vecinas 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as puertas de acceso  de dicho lugar  deberán ser resistentes  y seguras  para evitar  que los perros  puedan abrirlas por sí mismos 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inmueble debe estar conveniente mente señalizado  con la advertencia  de que existe  un perro potencialmente  peligroso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 caso de que el inmueble  tenga rejas, las mismas  no deberán  permitir  que la boca  del animal  las atraviese 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antener  las instalaciones  de modo  tal que  no se generen olores o focos  infecciosos  por acumulación  de deyecciones  y/o desperdicios 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lugar  destinado a estos perros  no debe  ser inferior a 3 m2 por animal 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15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º)  La exhibición  de perros  potencialmente  peligrosos  en veterinarias  o comercios  deberá cumplir con todos los requisitos  sanitarios  previstos  en la presente  Ordenanza respetando  las condiciones  mínimas  de confort  en su exhibición .</w:t>
      </w:r>
    </w:p>
    <w:p>
      <w:pPr>
        <w:pStyle w:val="Normal"/>
        <w:ind w:left="964" w:hanging="915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5º)  Para aquellos  perros  que en forma  reiterada han ocasionado agresiones  hacia personas  u otros animales  , y aunque  no pertenezcan  a ninguna de las razas  mencionadas , el Organismo de Control Municipal  podrá intimar  a los dueños  o cuidadores  a cumplir  con la presente Ordenanza .-</w:t>
      </w:r>
    </w:p>
    <w:p>
      <w:pPr>
        <w:pStyle w:val="Normal"/>
        <w:ind w:left="964" w:hanging="915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6º)   Serán consideradas  infracciones  a la presente Ordenanza :</w:t>
      </w:r>
    </w:p>
    <w:p>
      <w:pPr>
        <w:pStyle w:val="Normal"/>
        <w:ind w:left="964" w:hanging="915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5739.-</w:t>
      </w:r>
    </w:p>
    <w:p>
      <w:pPr>
        <w:pStyle w:val="Normal"/>
        <w:ind w:left="964" w:hanging="915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a circulación  del animal  por la vía pública sin su  correspondiente collar  de no mas de 2 (dos) metros  de largo  y bozal 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color w:val="000000"/>
          <w:u w:val="none"/>
        </w:rPr>
        <w:t>No cumplir  con lo establecido  por esta Ordenanza  referido a los lugares  de alojamiento de los perros 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a falta  de vacunación antirrábic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paseo  de  los perros potencialmente peligrosos por personas  menores  de 18 años 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ejar perros  potencialmente  peligrosos , sueltos en la vía pública .</w:t>
      </w:r>
    </w:p>
    <w:p>
      <w:pPr>
        <w:pStyle w:val="Normal"/>
        <w:ind w:left="964" w:hanging="915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7º)  Las infracciones  serán sancionadas  con multas cuyos  montos  oscilarán  entre 50  (cincuenta)   y   100  ( cien)   U.  M.   y    entre   200  (doscientas)   y  400  ( cuatrocientas)  U.M  para las reincidencias .-</w:t>
      </w:r>
    </w:p>
    <w:p>
      <w:pPr>
        <w:pStyle w:val="Normal"/>
        <w:ind w:left="964" w:hanging="915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>Art.8º)</w:t>
      </w:r>
      <w:r>
        <w:rPr>
          <w:color w:val="000000"/>
          <w:u w:val="none"/>
        </w:rPr>
        <w:t xml:space="preserve"> 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catorce días  del mes de agosto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9"/>
        </w:tabs>
        <w:ind w:left="40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41:00Z</dcterms:created>
  <dc:creator>pmilani</dc:creator>
  <dc:description/>
  <dc:language>en-US</dc:language>
  <cp:lastModifiedBy>Municipalidad</cp:lastModifiedBy>
  <cp:lastPrinted>2008-08-11T08:35:00Z</cp:lastPrinted>
  <dcterms:modified xsi:type="dcterms:W3CDTF">2008-08-19T12:17:00Z</dcterms:modified>
  <cp:revision>4</cp:revision>
  <dc:subject/>
  <dc:title>HONORABLE CONCEJO DELIBERANTE</dc:title>
</cp:coreProperties>
</file>