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3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  ESTABLÉCESE la obligatoriedad de exhibir y mantener un mínimo de una obra de arte plástica en todos los edificios públicos o privados de uso público que se construyan a partir de la promulgación de la presente ordenanza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 DESÍGNASE por la Municipalidad de San Francisco una Comisión de Admisión integrada por representantes de la Dirección de Cultura, Secretaría de Gobierno, Secretaría de Infraestructura y Servicios , el/la directora/a de la Escuela de Bellas Artes y  además de un representante de los plásticos de la ciudad, quienes deberán aceptar la obra de arte seleccionada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 PERMÍTESE la colocación de esculturas exteriores en un lugar acorde y de fácil acceso al público. De no ser así, se colocará una obra de arte plástica de otro tipo en espacios interiores de uso general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4º) ESTABLÉCESE que la obra sea original de un artista nacido o residente en nuestra ciudad quien adjuntará una ficha técnica que contenga información básica como: autor, nombre de la obra, fecha de ejecución, valores constitutivos de la misma. Estos datos serán expuestos junto a la obra.</w:t>
      </w:r>
    </w:p>
    <w:p>
      <w:pPr>
        <w:pStyle w:val="Normal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5º) CONSIDÉRASE esencial para que se otorgue el certificado de Final de Obra del edificio la verificación de la existencia, solidez y seguridad de la obra de arte seleccionada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6º) FACÚLTASE a la Comisión de Admisión el poder para rechazar la obra o el proyecto de obra por las siguientes causas:</w:t>
      </w:r>
    </w:p>
    <w:p>
      <w:pPr>
        <w:pStyle w:val="Normal"/>
        <w:numPr>
          <w:ilvl w:val="0"/>
          <w:numId w:val="3"/>
        </w:numPr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arencia en el diseño</w:t>
      </w:r>
    </w:p>
    <w:p>
      <w:pPr>
        <w:pStyle w:val="Normal"/>
        <w:numPr>
          <w:ilvl w:val="0"/>
          <w:numId w:val="3"/>
        </w:numPr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falta de proporción o de armonía en el espacio de emplazamiento</w:t>
      </w:r>
    </w:p>
    <w:p>
      <w:pPr>
        <w:pStyle w:val="Normal"/>
        <w:numPr>
          <w:ilvl w:val="0"/>
          <w:numId w:val="3"/>
        </w:numPr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obreestimación del valor económico de la obra de arte por parte del contratado</w:t>
      </w:r>
    </w:p>
    <w:p>
      <w:pPr>
        <w:pStyle w:val="Normal"/>
        <w:numPr>
          <w:ilvl w:val="0"/>
          <w:numId w:val="3"/>
        </w:numPr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ateriales inadecuados para la durabilidad y conservación</w:t>
      </w:r>
    </w:p>
    <w:p>
      <w:pPr>
        <w:pStyle w:val="Normal"/>
        <w:numPr>
          <w:ilvl w:val="0"/>
          <w:numId w:val="3"/>
        </w:numPr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xcesivo costo de materiales o no acorde con su cotización en el mercado</w:t>
      </w:r>
    </w:p>
    <w:p>
      <w:pPr>
        <w:pStyle w:val="Normal"/>
        <w:numPr>
          <w:ilvl w:val="0"/>
          <w:numId w:val="3"/>
        </w:numPr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inexistencia de seguro sobre la misma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7º) FACÚLTASE a esta Municipalidad, en su carácter de propietaria de la obra de arte, hacerse cargo de ella en el caso de que el edificio se encuentre en situación de riesgo o su acceso al público clusurado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8º) EXÍMESE del pago de la tasa municipal que incide sobre los inmuebles, a partir de la finalización de la vigente Ley de Emergencia económica, a los edificios construidos desde el momento en que se promulgue dicha Ordenanza. Las condiciones de eximición serán las siguientes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/// Sigue Ordenanza Nº  5735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asta 6(seis) meses cuando la obra a exponer posea una valuación inferior a la del año tributario que incide sobre el inmueble objeto de la exención que se solicit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Hasta 1(un) año cuando la obra tenga una valuación equivalente o superior a la totalidad del año tributario que incide sobre el inmuebl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9) ESTABLÉCESE que la Comisión de Admisión remitirá a la Secretaría de Hacienda el dictamen sobre cuya base el organismo municipal dictará una resolución sobre la eximición otorgada y los tiempos en meses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0º) FÍRMESE  un contrato-venta  entre el o los propietarios  del edificio y el artista  autor  de la obra , contrato  que deberá  ser homologado  ante la Secretaría  de Gobierno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1º) INVÍTASE  al o los propietarios  de los edificios  construídos  con anterioridad  a la fecha  de promulgación  de la presente Ordenanza  para que se sumen  a lo dispuesto  en el articulado  de la misma .-</w:t>
      </w:r>
    </w:p>
    <w:p>
      <w:pPr>
        <w:pStyle w:val="Normal"/>
        <w:ind w:left="-54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>Art.12º) REGISTRESE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veinticuatro  del mes de julio  del año dos mil och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ANEXO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OBRA DE ARTE:</w:t>
      </w:r>
      <w:r>
        <w:rPr>
          <w:b w:val="false"/>
          <w:color w:val="000000"/>
          <w:u w:val="none"/>
        </w:rPr>
        <w:t xml:space="preserve"> Entiéndese por ora de arte a toda creación artística (escultura, pintura, grabado o dibujo) realizada para su exhibición exterior o interior con materiales durables como: cemento, mármol, piedras, granito, bronce, aluminio, resinas epóxicas, maderas y cerámicos en general. Para interiores, además de los anteriores, se comprenderán pinturas, tapices, acuarelas, dibujos murales, yeso o cualquier otro que pueda incorporarse con ese carácter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</w:rPr>
        <w:t>EDIFICIO PÚBLICO:</w:t>
      </w:r>
      <w:r>
        <w:rPr>
          <w:b w:val="false"/>
          <w:color w:val="000000"/>
          <w:u w:val="none"/>
        </w:rPr>
        <w:t xml:space="preserve"> Entiéndese por edificio público a todo aquel  que sea sede del Estado Nacional, Provincial o Municipal y aquellas de carácter privado que atiendan a la provisión de servicios públicos de salud, educación, deporte u otros tales como electricidad, gas, agua, teléfono, junto a instituciones bancarias o asimiladas a ellas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</w:rPr>
        <w:t>EDIFICIO PRIVADO</w:t>
      </w:r>
      <w:r>
        <w:rPr>
          <w:b w:val="false"/>
          <w:color w:val="000000"/>
          <w:u w:val="none"/>
        </w:rPr>
        <w:t>: Entiéndese por edificio privado a las edificaciones destinadas a las viviendas colectivas,  condominios privados, centros y galerías comerciales, hoteles, complejos de oficinas o de uso profesional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51"/>
        </w:tabs>
        <w:ind w:left="2451" w:hanging="10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25:00Z</dcterms:created>
  <dc:creator>pmilani</dc:creator>
  <dc:description/>
  <dc:language>en-US</dc:language>
  <cp:lastModifiedBy>Municipalidad</cp:lastModifiedBy>
  <cp:lastPrinted>2008-07-25T09:54:00Z</cp:lastPrinted>
  <dcterms:modified xsi:type="dcterms:W3CDTF">2008-07-25T12:55:00Z</dcterms:modified>
  <cp:revision>5</cp:revision>
  <dc:subject/>
  <dc:title>HONORABLE CONCEJO DELIBERANTE</dc:title>
</cp:coreProperties>
</file>