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 a TELECOM   ARGENTINA S.A. a efectuar la apertura  de vereda  para la ejecución  de cañerías  y colocación  de riendas para la  conexión  del Edificio del Banco del Suquía  (Av. Urquiza Nº 517) en el Dominio  Público  Municipal, detallado en Planos  de fojas  5 del Expediente  Nº 1206/Ext/07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uatro  del mes de juli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48:00Z</dcterms:created>
  <dc:creator>pmilani</dc:creator>
  <dc:description/>
  <dc:language>en-US</dc:language>
  <cp:lastModifiedBy>Municipalidad</cp:lastModifiedBy>
  <cp:lastPrinted>2008-07-25T09:53:00Z</cp:lastPrinted>
  <dcterms:modified xsi:type="dcterms:W3CDTF">2008-07-25T12:53:00Z</dcterms:modified>
  <cp:revision>4</cp:revision>
  <dc:subject/>
  <dc:title>HONORABLE CONCEJO DELIBERANTE</dc:title>
</cp:coreProperties>
</file>