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</w:t>
        <w:tab/>
        <w:t xml:space="preserve">DECLÁRASE </w:t>
      </w:r>
      <w:r>
        <w:rPr>
          <w:b w:val="false"/>
          <w:color w:val="000000"/>
          <w:u w:val="none"/>
        </w:rPr>
        <w:t xml:space="preserve"> de Interés Histórico Municipal , a la “Casa del Niño”, de la ciudad de San Francisco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SOLICITAR</w:t>
      </w:r>
      <w:r>
        <w:rPr>
          <w:b w:val="false"/>
          <w:color w:val="000000"/>
          <w:u w:val="none"/>
        </w:rPr>
        <w:t xml:space="preserve">  al Gobierno de la provincia de Córdoba que declare  de Interés Histórico  Provincial a la Institución aludid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Encomendar  a  los Legisladores  Provinciales ,  representantes   del Departamento San Justo, la realización  de las gestiones  que sean necesarias , para lograr  lo establecido  en el artículo anterior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veintitrés días del mes de junio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1:00Z</dcterms:created>
  <dc:creator>pmilani</dc:creator>
  <dc:description/>
  <dc:language>en-US</dc:language>
  <cp:lastModifiedBy>Municipalidad</cp:lastModifiedBy>
  <cp:lastPrinted>2008-06-24T12:20:00Z</cp:lastPrinted>
  <dcterms:modified xsi:type="dcterms:W3CDTF">2008-06-24T15:21:00Z</dcterms:modified>
  <cp:revision>4</cp:revision>
  <dc:subject/>
  <dc:title>HONORABLE CONCEJO DELIBERANTE</dc:title>
</cp:coreProperties>
</file>