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ISPONESE</w:t>
      </w:r>
      <w:r>
        <w:rPr>
          <w:b w:val="false"/>
          <w:color w:val="000000"/>
          <w:u w:val="none"/>
        </w:rPr>
        <w:t xml:space="preserve"> un espacio de 20 (veinte) mts. lineales para estacionamiento exclusivo frente al Centro Educativo “Marina María Magdalena Fava de Esteban”, con la colocación de dos carteles de “PREVENCION ESCUELA” y dos carteles de “PROHIBIDO ESTACIONAR” en las columnas de alumbrado público vereda (N) de la calle Independencia (S) al 3900. (Expte 1194/Externo/2008)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Dicha disposición regirá en horario escolar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mpetentes, procederá a la señalización vertical y horizontal correspondiente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4º)</w:t>
        <w:tab/>
        <w:t xml:space="preserve">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 doce   días del mes de junio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7:00Z</dcterms:created>
  <dc:creator>pmilani</dc:creator>
  <dc:description/>
  <dc:language>en-US</dc:language>
  <cp:lastModifiedBy>Municipalidad</cp:lastModifiedBy>
  <cp:lastPrinted>2008-06-06T11:07:00Z</cp:lastPrinted>
  <dcterms:modified xsi:type="dcterms:W3CDTF">2008-06-13T12:02:00Z</dcterms:modified>
  <cp:revision>4</cp:revision>
  <dc:subject/>
  <dc:title>HONORABLE CONCEJO DELIBERANTE</dc:title>
</cp:coreProperties>
</file>