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25</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851" w:hanging="851"/>
        <w:jc w:val="both"/>
        <w:rPr/>
      </w:pPr>
      <w:r>
        <w:rPr>
          <w:b w:val="false"/>
          <w:color w:val="000000"/>
          <w:u w:val="none"/>
        </w:rPr>
        <w:t>Art. 1º)</w:t>
        <w:tab/>
      </w:r>
      <w:r>
        <w:rPr>
          <w:color w:val="000000"/>
          <w:u w:val="none"/>
        </w:rPr>
        <w:t xml:space="preserve">AUTORÍZASE </w:t>
      </w:r>
      <w:r>
        <w:rPr>
          <w:b w:val="false"/>
          <w:color w:val="000000"/>
          <w:u w:val="none"/>
        </w:rPr>
        <w:t xml:space="preserve">al Departamento Ejecutivo Municipal  a suscribir  con la firma  “ASHIRA S.A.” , el convenio  de consolidación  de deuda -judicial y extrajudicial – y forma de  pago , cuya copia  se acompaña  como parte  integrante de la presente en Anexo.-   </w:t>
      </w:r>
    </w:p>
    <w:p>
      <w:pPr>
        <w:pStyle w:val="Normal"/>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w:t>
      </w:r>
      <w:r>
        <w:rPr>
          <w:color w:val="000000"/>
          <w:u w:val="none"/>
        </w:rPr>
        <w:t xml:space="preserve">  </w:t>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cinco  días del mes de juni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En la Ciudad de San Francisco, Provincia de Córdoba, a        de           2008, entre la Municipalidad de San Francisco, representada por su  Intendente, Sr. Martín Miguel Llaryora, Secretario de Gobierno Sr. Miguel Ángel Pesce, y el Secretario de Hacienda, CPN Juan Carlos Sola; por una parte y por la otra: Ashira S.A. representada por su Gerente de Legales y Recursos Humanos, Dr. Mario F. Leyría, DNI: 6.587.440. También lo hacen por sí los Doctores: Joaquín Guillermo Martínez, Damián Pablo Martínez y Julián María Martínez.-</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PRELIMINARES:</w:t>
      </w:r>
    </w:p>
    <w:p>
      <w:pPr>
        <w:pStyle w:val="Normal"/>
        <w:widowControl w:val="false"/>
        <w:numPr>
          <w:ilvl w:val="0"/>
          <w:numId w:val="6"/>
        </w:numPr>
        <w:autoSpaceDE w:val="false"/>
        <w:jc w:val="both"/>
        <w:rPr>
          <w:b w:val="false"/>
          <w:b w:val="false"/>
          <w:color w:val="000000"/>
          <w:u w:val="none"/>
          <w:lang w:val="es-AR"/>
        </w:rPr>
      </w:pPr>
      <w:r>
        <w:rPr>
          <w:b w:val="false"/>
          <w:color w:val="000000"/>
          <w:u w:val="none"/>
          <w:lang w:val="es-AR"/>
        </w:rPr>
        <w:t xml:space="preserve">ASHIRA S.A., en adelante la Contratista, y la MUNICIPALIDAD DE SAN FRANCISCO, en lo sucesivo denominada la Municipalidad; intervienen en el carácter de contratista acreedora y comitente deudora, respectivamente.- </w:t>
      </w:r>
    </w:p>
    <w:p>
      <w:pPr>
        <w:pStyle w:val="Normal"/>
        <w:widowControl w:val="false"/>
        <w:numPr>
          <w:ilvl w:val="0"/>
          <w:numId w:val="6"/>
        </w:numPr>
        <w:autoSpaceDE w:val="false"/>
        <w:jc w:val="both"/>
        <w:rPr>
          <w:b w:val="false"/>
          <w:b w:val="false"/>
          <w:color w:val="000000"/>
          <w:u w:val="none"/>
          <w:lang w:val="es-AR"/>
        </w:rPr>
      </w:pPr>
      <w:r>
        <w:rPr>
          <w:b w:val="false"/>
          <w:color w:val="000000"/>
          <w:u w:val="none"/>
          <w:lang w:val="es-AR"/>
        </w:rPr>
        <w:t>Los Dres. Martínez lo hacen en su condición de abogados patrocinantes y apoderados de la acreedora en las ejecuciones judiciales que más adelante se mencionarán, por sus derechos y propios intereses.-</w:t>
      </w:r>
    </w:p>
    <w:p>
      <w:pPr>
        <w:pStyle w:val="Normal"/>
        <w:widowControl w:val="false"/>
        <w:numPr>
          <w:ilvl w:val="0"/>
          <w:numId w:val="6"/>
        </w:numPr>
        <w:autoSpaceDE w:val="false"/>
        <w:jc w:val="both"/>
        <w:rPr>
          <w:b w:val="false"/>
          <w:b w:val="false"/>
          <w:color w:val="000000"/>
          <w:u w:val="none"/>
          <w:lang w:val="es-AR"/>
        </w:rPr>
      </w:pPr>
      <w:r>
        <w:rPr>
          <w:b w:val="false"/>
          <w:color w:val="000000"/>
          <w:u w:val="none"/>
          <w:lang w:val="es-AR"/>
        </w:rPr>
        <w:t>ASHIRA S.A. está representada por su Gerente de Legales y Recursos Humanos, Dr. Mario Francisco Leyría quien acredita su representación y facultades suficientes para este otorgamiento mediante poder general otorgado en Escritura Pública N 73 Fº 268, y Poder especial en Escritura Publica Nº 189 Fº 1026 ambas autorizadas por el titular del Registro Notarial Nº 1.827 de la Capital Federal Esc. Agustín María Ceriani Cernadas; de conformidad con copias certificadas de instrumentos que se incorporan.</w:t>
      </w:r>
    </w:p>
    <w:p>
      <w:pPr>
        <w:pStyle w:val="Normal"/>
        <w:widowControl w:val="false"/>
        <w:numPr>
          <w:ilvl w:val="0"/>
          <w:numId w:val="6"/>
        </w:numPr>
        <w:autoSpaceDE w:val="false"/>
        <w:jc w:val="both"/>
        <w:rPr>
          <w:b w:val="false"/>
          <w:b w:val="false"/>
          <w:color w:val="000000"/>
          <w:u w:val="none"/>
          <w:lang w:val="es-AR"/>
        </w:rPr>
      </w:pPr>
      <w:r>
        <w:rPr>
          <w:b w:val="false"/>
          <w:color w:val="000000"/>
          <w:u w:val="none"/>
          <w:lang w:val="es-AR"/>
        </w:rPr>
        <w:t xml:space="preserve">Las tres partes nombradas buscan consolidar y liquidar saldos de deuda en trámite; al mismo tiempo las pactar las condiciones de su cancelación. </w:t>
      </w:r>
    </w:p>
    <w:p>
      <w:pPr>
        <w:pStyle w:val="Normal"/>
        <w:widowControl w:val="false"/>
        <w:numPr>
          <w:ilvl w:val="0"/>
          <w:numId w:val="6"/>
        </w:numPr>
        <w:autoSpaceDE w:val="false"/>
        <w:jc w:val="both"/>
        <w:rPr>
          <w:b w:val="false"/>
          <w:b w:val="false"/>
          <w:color w:val="000000"/>
          <w:u w:val="none"/>
          <w:lang w:val="es-AR"/>
        </w:rPr>
      </w:pPr>
      <w:r>
        <w:rPr>
          <w:b w:val="false"/>
          <w:color w:val="000000"/>
          <w:u w:val="none"/>
          <w:lang w:val="es-AR"/>
        </w:rPr>
        <w:t>Todo ello, luego de analizados los antecedentes y expuestos los intereses de los otorgantes, arriban al siguiente:</w:t>
      </w:r>
    </w:p>
    <w:p>
      <w:pPr>
        <w:pStyle w:val="Normal"/>
        <w:widowControl w:val="false"/>
        <w:autoSpaceDE w:val="false"/>
        <w:ind w:left="84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ACUERDO:</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PRIMERO-Domicilios:</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Municipalidad tiene su domicilio en la Bv. 9 de Julio Nº 1187 de esta ciudad.-</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contratista tiene su sede social en la Av. Directorio Nº 1733 de la Ciudad Autónoma de Buenos Aires y mantiene el domicilio especial en Av. Del Libertador (S) Nº 1295, de esta ciudad.-</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Los Dres, Joaquín G. Martínez, Damián P. Martínez y Julián M. Martínez, en lo sucesivo el Estudio Jurídico Martínez, fijan domicilio en calle General Paz Nº 156, también de esta ciudad.-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keepNext w:val="true"/>
        <w:widowControl w:val="false"/>
        <w:autoSpaceDE w:val="false"/>
        <w:jc w:val="both"/>
        <w:rPr>
          <w:b w:val="false"/>
          <w:b w:val="false"/>
          <w:bCs/>
          <w:color w:val="000000"/>
          <w:u w:val="none"/>
          <w:lang w:val="es-AR"/>
        </w:rPr>
      </w:pPr>
      <w:r>
        <w:rPr>
          <w:b w:val="false"/>
          <w:bCs/>
          <w:color w:val="000000"/>
          <w:u w:val="none"/>
          <w:lang w:val="es-AR"/>
        </w:rPr>
        <w:t>SEGUNDO-Objeto:</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Este convenio tiene por objeto definir, consolidar y resolver: </w:t>
      </w:r>
    </w:p>
    <w:p>
      <w:pPr>
        <w:pStyle w:val="Normal"/>
        <w:widowControl w:val="false"/>
        <w:numPr>
          <w:ilvl w:val="0"/>
          <w:numId w:val="9"/>
        </w:numPr>
        <w:tabs>
          <w:tab w:val="clear" w:pos="708"/>
          <w:tab w:val="left" w:pos="720" w:leader="none"/>
        </w:tabs>
        <w:autoSpaceDE w:val="false"/>
        <w:jc w:val="both"/>
        <w:rPr>
          <w:b w:val="false"/>
          <w:b w:val="false"/>
          <w:color w:val="000000"/>
          <w:u w:val="none"/>
          <w:lang w:val="es-AR"/>
        </w:rPr>
      </w:pPr>
      <w:r>
        <w:rPr>
          <w:b w:val="false"/>
          <w:color w:val="000000"/>
          <w:u w:val="none"/>
          <w:lang w:val="es-AR"/>
        </w:rPr>
        <w:t>Monto de la deuda pendiente de pago de La Municipalidad para con la Contratista.-</w:t>
      </w:r>
    </w:p>
    <w:p>
      <w:pPr>
        <w:pStyle w:val="Normal"/>
        <w:widowControl w:val="false"/>
        <w:numPr>
          <w:ilvl w:val="0"/>
          <w:numId w:val="2"/>
        </w:numPr>
        <w:tabs>
          <w:tab w:val="clear" w:pos="708"/>
          <w:tab w:val="left" w:pos="720" w:leader="none"/>
        </w:tabs>
        <w:autoSpaceDE w:val="false"/>
        <w:jc w:val="both"/>
        <w:rPr>
          <w:b w:val="false"/>
          <w:b w:val="false"/>
          <w:color w:val="000000"/>
          <w:u w:val="none"/>
          <w:lang w:val="es-AR"/>
        </w:rPr>
      </w:pPr>
      <w:r>
        <w:rPr>
          <w:b w:val="false"/>
          <w:color w:val="000000"/>
          <w:u w:val="none"/>
          <w:lang w:val="es-AR"/>
        </w:rPr>
        <w:t xml:space="preserve">Honorarios regulados y devengados en los juicios promovidos por la contratista contra la Municipalidad por ante los  Tribunales Ordinarios de la Ciudad de San Francisco, por sentencias firmes y ejecución de sentencia, complementarios y en proceso de apelación, donde el Estudio Jurídico Martínez representa a La Contratista y procesan bajo los  siguientes autos caratulados: </w:t>
      </w:r>
    </w:p>
    <w:p>
      <w:pPr>
        <w:pStyle w:val="Normal"/>
        <w:widowControl w:val="false"/>
        <w:numPr>
          <w:ilvl w:val="0"/>
          <w:numId w:val="10"/>
        </w:numPr>
        <w:tabs>
          <w:tab w:val="clear" w:pos="708"/>
          <w:tab w:val="left" w:pos="1080" w:leader="none"/>
        </w:tabs>
        <w:autoSpaceDE w:val="false"/>
        <w:jc w:val="both"/>
        <w:rPr/>
      </w:pPr>
      <w:r>
        <w:rPr>
          <w:b w:val="false"/>
          <w:color w:val="000000"/>
          <w:u w:val="none"/>
          <w:lang w:val="es-AR"/>
        </w:rPr>
        <w:t>“</w:t>
      </w:r>
      <w:r>
        <w:rPr>
          <w:b w:val="false"/>
          <w:i/>
          <w:iCs/>
          <w:color w:val="000000"/>
          <w:u w:val="none"/>
          <w:lang w:val="es-AR"/>
        </w:rPr>
        <w:t>Ashira S.A. c/ Municipalidad de San Francisco- Dda.Ejecutiva”</w:t>
      </w:r>
      <w:r>
        <w:rPr>
          <w:b w:val="false"/>
          <w:color w:val="000000"/>
          <w:u w:val="none"/>
          <w:lang w:val="es-AR"/>
        </w:rPr>
        <w:t xml:space="preserve"> (Expediente Nº 13) – Secretaría Nº 1</w:t>
      </w:r>
    </w:p>
    <w:p>
      <w:pPr>
        <w:pStyle w:val="Normal"/>
        <w:widowControl w:val="false"/>
        <w:numPr>
          <w:ilvl w:val="0"/>
          <w:numId w:val="7"/>
        </w:numPr>
        <w:tabs>
          <w:tab w:val="clear" w:pos="708"/>
          <w:tab w:val="left" w:pos="1080" w:leader="none"/>
        </w:tabs>
        <w:autoSpaceDE w:val="false"/>
        <w:jc w:val="both"/>
        <w:rPr/>
      </w:pPr>
      <w:r>
        <w:rPr>
          <w:b w:val="false"/>
          <w:i/>
          <w:iCs/>
          <w:color w:val="000000"/>
          <w:u w:val="none"/>
          <w:lang w:val="es-AR"/>
        </w:rPr>
        <w:t>“</w:t>
      </w:r>
      <w:r>
        <w:rPr>
          <w:b w:val="false"/>
          <w:i/>
          <w:iCs/>
          <w:color w:val="000000"/>
          <w:u w:val="none"/>
          <w:lang w:val="es-AR"/>
        </w:rPr>
        <w:t>Ashira S.A. c/ Municipalidad de San Francisco-Dda.Ejecutiva”</w:t>
      </w:r>
      <w:r>
        <w:rPr>
          <w:b w:val="false"/>
          <w:color w:val="000000"/>
          <w:u w:val="none"/>
          <w:lang w:val="es-AR"/>
        </w:rPr>
        <w:t xml:space="preserve"> (Expediente Nº 16) – Secretaría Nº 2</w:t>
      </w:r>
    </w:p>
    <w:p>
      <w:pPr>
        <w:pStyle w:val="Normal"/>
        <w:widowControl w:val="false"/>
        <w:numPr>
          <w:ilvl w:val="0"/>
          <w:numId w:val="7"/>
        </w:numPr>
        <w:tabs>
          <w:tab w:val="clear" w:pos="708"/>
          <w:tab w:val="left" w:pos="1080" w:leader="none"/>
        </w:tabs>
        <w:autoSpaceDE w:val="false"/>
        <w:jc w:val="both"/>
        <w:rPr/>
      </w:pPr>
      <w:r>
        <w:rPr>
          <w:b w:val="false"/>
          <w:color w:val="000000"/>
          <w:u w:val="none"/>
          <w:lang w:val="es-AR"/>
        </w:rPr>
        <w:t>“</w:t>
      </w:r>
      <w:r>
        <w:rPr>
          <w:b w:val="false"/>
          <w:i/>
          <w:iCs/>
          <w:color w:val="000000"/>
          <w:u w:val="none"/>
          <w:lang w:val="es-AR"/>
        </w:rPr>
        <w:t>Ashira S.A. c/ Municipalidad de San Francisco-Dda.Ejecutiva”</w:t>
      </w:r>
      <w:r>
        <w:rPr>
          <w:b w:val="false"/>
          <w:color w:val="000000"/>
          <w:u w:val="none"/>
          <w:lang w:val="es-AR"/>
        </w:rPr>
        <w:t xml:space="preserve"> (Expediente Nº 21) – Secretaría Nº 3</w:t>
      </w:r>
    </w:p>
    <w:p>
      <w:pPr>
        <w:pStyle w:val="Normal"/>
        <w:widowControl w:val="false"/>
        <w:numPr>
          <w:ilvl w:val="0"/>
          <w:numId w:val="7"/>
        </w:numPr>
        <w:tabs>
          <w:tab w:val="clear" w:pos="708"/>
          <w:tab w:val="left" w:pos="1080" w:leader="none"/>
        </w:tabs>
        <w:autoSpaceDE w:val="false"/>
        <w:jc w:val="both"/>
        <w:rPr/>
      </w:pPr>
      <w:r>
        <w:rPr>
          <w:b w:val="false"/>
          <w:i/>
          <w:iCs/>
          <w:color w:val="000000"/>
          <w:u w:val="none"/>
          <w:lang w:val="es-AR"/>
        </w:rPr>
        <w:t>“</w:t>
      </w:r>
      <w:r>
        <w:rPr>
          <w:b w:val="false"/>
          <w:i/>
          <w:iCs/>
          <w:color w:val="000000"/>
          <w:u w:val="none"/>
          <w:lang w:val="es-AR"/>
        </w:rPr>
        <w:t>Ashira S.A. c/Municipalidad de San Francisco- Dda. Ejecutiva”</w:t>
      </w:r>
      <w:r>
        <w:rPr>
          <w:b w:val="false"/>
          <w:color w:val="000000"/>
          <w:u w:val="none"/>
          <w:lang w:val="es-AR"/>
        </w:rPr>
        <w:t xml:space="preserve"> (Expediente Nº 32) – Secretaría Nº 4.</w:t>
      </w:r>
    </w:p>
    <w:p>
      <w:pPr>
        <w:pStyle w:val="Normal"/>
        <w:widowControl w:val="false"/>
        <w:autoSpaceDE w:val="false"/>
        <w:jc w:val="both"/>
        <w:rPr>
          <w:b w:val="false"/>
          <w:b w:val="false"/>
          <w:color w:val="000000"/>
          <w:u w:val="none"/>
          <w:lang w:val="es-AR"/>
        </w:rPr>
      </w:pPr>
      <w:r>
        <w:rPr>
          <w:b w:val="false"/>
          <w:color w:val="000000"/>
          <w:u w:val="none"/>
          <w:lang w:val="es-AR"/>
        </w:rPr>
        <w:t xml:space="preserve">      </w:t>
      </w:r>
      <w:r>
        <w:rPr>
          <w:b w:val="false"/>
          <w:color w:val="000000"/>
          <w:u w:val="none"/>
          <w:lang w:val="es-AR"/>
        </w:rPr>
        <w:t xml:space="preserve">c) Gastos y costos judiciales (Tasa de Justicia y Caja de Abogados) en los procesos mencionados ut-supra.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pPr>
      <w:r>
        <w:rPr>
          <w:b w:val="false"/>
          <w:bCs/>
          <w:color w:val="000000"/>
          <w:u w:val="none"/>
          <w:lang w:val="es-AR"/>
        </w:rPr>
        <w:t>TERCERO-Definición de saldos deudores</w:t>
      </w:r>
      <w:r>
        <w:rPr>
          <w:b w:val="false"/>
          <w:color w:val="000000"/>
          <w:u w:val="none"/>
          <w:lang w:val="es-AR"/>
        </w:rPr>
        <w:t>:</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Contratista reclama un crédito contra La Municipalidad, cuyo monto al 30 noviembre de 2007 y actualizado al 30 de abril de 2008, en concepto de capital e intereses devengados, asciende a la suma de DOCE MILLONES SIETE MIL OCHOCIENTOS NOVENTA Y TRES PESOS CON TRECE CENTAVOS ($ 12.007.893,13), compuesta por la documentación incorporada en los juicios relacionados y otro tramo que no tiene estado judicial generado hasta el 12 de Diciembre del 2007, comprendiendo las facturaciones periódicas en concepto de prestación de los servicios de higiene urbana comprometidos y cumplidos en la Licitación Pública Nº 01/2000 y cheques de emisión municipal devueltos por los bancos girados, deuda esta que mantiene estado de gestión de cobro administrativo.</w:t>
      </w:r>
    </w:p>
    <w:p>
      <w:pPr>
        <w:pStyle w:val="Normal"/>
        <w:widowControl w:val="false"/>
        <w:autoSpaceDE w:val="false"/>
        <w:jc w:val="both"/>
        <w:rPr>
          <w:b w:val="false"/>
          <w:b w:val="false"/>
          <w:color w:val="000000"/>
          <w:u w:val="none"/>
          <w:lang w:val="es-AR"/>
        </w:rPr>
      </w:pPr>
      <w:r>
        <w:rPr>
          <w:b w:val="false"/>
          <w:color w:val="000000"/>
          <w:u w:val="none"/>
          <w:lang w:val="es-AR"/>
        </w:rPr>
        <w:t xml:space="preserve">El Estudio Jurídico Martínez reclama a la Municipalidad la suma de UN MILLÓN QUINIENTOS DIEZ MIL VEINTIOCHO PESOS CON VEINTICUATRO CENTAVOS ($. 1.510.028,24), más I.V.A. con relación a los honorarios profesionales del Dr. Joaquín G. Martínez, en concepto de la condenación en costas dispuesta y firme en las sentencias dictadas en los juicios antes referidos, comprendiendo: honorarios regulados, devengados, complementarios, definitivos y en estado de apelación.- </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pPr>
      <w:r>
        <w:rPr>
          <w:b w:val="false"/>
          <w:bCs/>
          <w:color w:val="000000"/>
          <w:u w:val="none"/>
          <w:lang w:val="es-AR"/>
        </w:rPr>
        <w:t>CUARTO-Consolidación de saldos:</w:t>
      </w:r>
      <w:r>
        <w:rPr>
          <w:b w:val="false"/>
          <w:color w:val="000000"/>
          <w:u w:val="none"/>
          <w:lang w:val="es-AR"/>
        </w:rPr>
        <w:t xml:space="preserve">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La Municipalidad ha revisado la documentación judicial y administrativa en la que la Contratista  funda su reclamo,  concluyendo que el monto comprobado en la documentación en poder de Contaduría Municipal sólo permite reconocer un  saldo deudor de NUEVE MILLONES TRESCIENTOS OCHENTA Y CUATRO MIL OCHOCIENTOS DIECISIETE PESOS CON DIEZ CENTAVOS ($. 9.384.817,10).-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Existiendo diferencias inconciliables en los montos determinados por cada parte, a los fines de zanjar las mismas, la Contratista acepta, al sólo efecto conciliatorio, la suma de $. 9.384.817,10 determinado por la Municipalidad como saldo deudor.-</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En consecuencia, el crédito de la Contratista, y correspondiente deuda de la Municipalidad, queda consolidado al 30 de noviembre de 2007 en la suma arriba indicada, monto éste líquido y exigible por actualización al 30 de abril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Por otra parte, el Estudio Jurídico Martínez y la Municipalidad acuerdan consolidar en la suma de pesos UN MILLON TRESCIENTOS DOS MIL SETENTA Y DOS CON 90 CTVOS. ($. 1.302.072,90.-), más I.V.A. sobre los emolumentos que corresponda, los honorarios devengados en los juicios promovidos contra la Municipalidad por ante los Tribunales de la Ciudad de San Francisco identificados más arriba, que tienen como actora a la Contratista y como causa la documentación que funda el tramo en estado judicial de la deuda consolidad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QUINTO-Remisión parcial:</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tendiendo a la magnitud de la deuda acumulada en anteriores administraciones municipales, al deficitario estado presupuestario, al abultado pasivo auditado en ocasión de asumir la actuales autoridades municipales, al desequilibrio de partidas por atrasos en la actualización y percepción de las tasas de servicios, la Municipalidad plantea la necesidad que los acreedores otorgantes formulen quitas en los montos consolidados de sus créditos, comprometiendo al mismo tiempo pronto pago en los saldos resultantes cuya fuente estaría asegurada a través de la afectación directa de un apoyo crediticio que otorgaría el Banco de la Nación Argentina, gestionado directamente en Casa Central de la institución creditici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Consecuentemente, y priorizando el pronto pago comprometido, la Contratista hace remisión parcial de su crédito, estableciendo el mismo en la suma total, única, líquida y exigible OCHO MILLONES DE PESOS ($. 8.000.000,-) que reclama por la deuda descripta en el punto TERCERO y fuera previamente consolidada en el apartado correspondiente en la cantidad de $. 9.384.817,10.-</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El Estudio Jurídico Martínez, por las mismas razones, también hace remisión parcial de su crédito, puntualmente atendiendo al pronto pago comprometido, a favor de la Municipalidad, fijando en la suma de OCHOCIENTOS MIL PESOS ($. 800.000,00) más I.V.A con respecto a los honorarios del Dr. Joaquín G. Martínez,  su crédito líquido y exigible por el concepto reclamado, distribuido entre los profesionales que lo integran de la siguiente manera conforme las tareas realizadas:</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numPr>
          <w:ilvl w:val="0"/>
          <w:numId w:val="11"/>
        </w:numPr>
        <w:autoSpaceDE w:val="false"/>
        <w:jc w:val="both"/>
        <w:rPr>
          <w:b w:val="false"/>
          <w:b w:val="false"/>
          <w:color w:val="000000"/>
          <w:u w:val="none"/>
          <w:lang w:val="es-AR"/>
        </w:rPr>
      </w:pPr>
      <w:r>
        <w:rPr>
          <w:b w:val="false"/>
          <w:color w:val="000000"/>
          <w:u w:val="none"/>
          <w:lang w:val="es-AR"/>
        </w:rPr>
        <w:t>La suma de $. 750.000,00 más I.V.A. para el Dr. Joaquín G Martínez, posición IVA: Responsable Inscripto, CUIT 20-06413300-5;</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numPr>
          <w:ilvl w:val="0"/>
          <w:numId w:val="8"/>
        </w:numPr>
        <w:autoSpaceDE w:val="false"/>
        <w:jc w:val="both"/>
        <w:rPr>
          <w:b w:val="false"/>
          <w:b w:val="false"/>
          <w:color w:val="000000"/>
          <w:u w:val="none"/>
          <w:lang w:val="es-AR"/>
        </w:rPr>
      </w:pPr>
      <w:r>
        <w:rPr>
          <w:b w:val="false"/>
          <w:color w:val="000000"/>
          <w:u w:val="none"/>
          <w:lang w:val="es-AR"/>
        </w:rPr>
        <w:t xml:space="preserve">La suma de $. 50.000,00.- en conjunto y en partes iguales para los Dres. Damian P. Martínez, C.U.I.T. 20-20.188.489-7 y Julián M. Martínez , C.U.I.T. 20-22.647.707-2), ambos Responsables Monotributistas.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numPr>
          <w:ilvl w:val="0"/>
          <w:numId w:val="8"/>
        </w:numPr>
        <w:autoSpaceDE w:val="false"/>
        <w:jc w:val="both"/>
        <w:rPr>
          <w:b w:val="false"/>
          <w:b w:val="false"/>
          <w:color w:val="000000"/>
          <w:u w:val="none"/>
          <w:lang w:val="es-AR"/>
        </w:rPr>
      </w:pPr>
      <w:r>
        <w:rPr>
          <w:b w:val="false"/>
          <w:color w:val="000000"/>
          <w:u w:val="none"/>
          <w:lang w:val="es-AR"/>
        </w:rPr>
        <w:t xml:space="preserve">Asimismo La Municipalidad es deudora de la suma de $ 123.852,53 ocasionada en los procesos antes señalados en concepto de aportes de Tasa de Justicia y Aportes Jubilatorios realizados, contenidos en las planillas de capital, intereses y costas aprobadas en los referidos autos.-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bCs/>
          <w:color w:val="000000"/>
          <w:u w:val="none"/>
          <w:lang w:val="es-AR"/>
        </w:rPr>
        <w:t>SEXTO-Compromiso de pago:</w:t>
      </w:r>
    </w:p>
    <w:p>
      <w:pPr>
        <w:pStyle w:val="Normal"/>
        <w:keepNext w:val="true"/>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Municipalidad compromete abonar las sumas adeudadas, consolidadas y definidas como exigibles por las remisiones parciales formuladas precedentemente, de la siguiente manera:</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numPr>
          <w:ilvl w:val="0"/>
          <w:numId w:val="12"/>
        </w:numPr>
        <w:tabs>
          <w:tab w:val="clear" w:pos="708"/>
          <w:tab w:val="left" w:pos="720" w:leader="none"/>
        </w:tabs>
        <w:autoSpaceDE w:val="false"/>
        <w:jc w:val="both"/>
        <w:rPr>
          <w:b w:val="false"/>
          <w:b w:val="false"/>
          <w:bCs/>
          <w:color w:val="000000"/>
          <w:u w:val="none"/>
          <w:lang w:val="es-AR"/>
        </w:rPr>
      </w:pPr>
      <w:r>
        <w:rPr>
          <w:b w:val="false"/>
          <w:bCs/>
          <w:color w:val="000000"/>
          <w:u w:val="none"/>
          <w:lang w:val="es-AR"/>
        </w:rPr>
        <w:t>Crédito de la Contratista:</w:t>
      </w:r>
    </w:p>
    <w:p>
      <w:pPr>
        <w:pStyle w:val="Normal"/>
        <w:widowControl w:val="false"/>
        <w:tabs>
          <w:tab w:val="clear" w:pos="708"/>
          <w:tab w:val="left" w:pos="720" w:leader="none"/>
        </w:tabs>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suma de DOS MILLONES QUINIENTOS MIL PESOS ($. 2.500.000,00) a cuenta del saldo definido después de la remisión parcial, que se efectivizaran del  siguiente mod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1) La suma de PESOS UN MILLON TRESCIENTOS SETENTA Y UN MIL OCHOCIENTOS OCHENTA Y SEIS CON DIEZ CENTAVOS ($. 1.371.886,10) el día 09 de Junio de 2008, al momento de la firma de este acuerdo y como principio de ejecución del contrat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2) La suma de PESOS CUATROCIENTOS VEINTIOCHO MIL CIENTO TRECE con 90/100 ($. 428.113,90) el día 27 de juni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3) La suma de PESOS SETECIENTOS MIL ($. 700.000,00.-) el día 25 de juli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4) El saldo de PESOS CINCO MILLONES QUINIENTOS MIL  ($. 5.500.000) el día 28 de agost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b) Crédito del Estudio Jurídico Martínez:</w:t>
      </w:r>
    </w:p>
    <w:p>
      <w:pPr>
        <w:pStyle w:val="Normal"/>
        <w:widowControl w:val="false"/>
        <w:tabs>
          <w:tab w:val="clear" w:pos="708"/>
          <w:tab w:val="left" w:pos="720" w:leader="none"/>
        </w:tabs>
        <w:autoSpaceDE w:val="false"/>
        <w:ind w:left="360" w:hanging="0"/>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La suma de CIENTO OCHENTA MIL PESOS ($. 180.000,00), más I.V.A. sobre el monto afectado, el día 09 de Junio de 2008.- Dicha suma será distribuida entre los integrantes del Estudio Martínez en la proporción que indiquen los convenios particulares de cada causa judicial.- </w:t>
      </w:r>
    </w:p>
    <w:p>
      <w:pPr>
        <w:pStyle w:val="Normal"/>
        <w:widowControl w:val="false"/>
        <w:autoSpaceDE w:val="false"/>
        <w:jc w:val="both"/>
        <w:rPr>
          <w:b w:val="false"/>
          <w:b w:val="false"/>
          <w:color w:val="000000"/>
          <w:u w:val="none"/>
          <w:lang w:val="es-AR"/>
        </w:rPr>
      </w:pPr>
      <w:r>
        <w:rPr>
          <w:b w:val="false"/>
          <w:color w:val="000000"/>
          <w:u w:val="none"/>
          <w:lang w:val="es-AR"/>
        </w:rPr>
        <w:t xml:space="preserve"> </w:t>
      </w:r>
    </w:p>
    <w:p>
      <w:pPr>
        <w:pStyle w:val="Normal"/>
        <w:widowControl w:val="false"/>
        <w:autoSpaceDE w:val="false"/>
        <w:jc w:val="both"/>
        <w:rPr>
          <w:b w:val="false"/>
          <w:b w:val="false"/>
          <w:color w:val="000000"/>
          <w:u w:val="none"/>
          <w:lang w:val="es-AR"/>
        </w:rPr>
      </w:pPr>
      <w:r>
        <w:rPr>
          <w:b w:val="false"/>
          <w:color w:val="000000"/>
          <w:u w:val="none"/>
          <w:lang w:val="es-AR"/>
        </w:rPr>
        <w:t>El saldo de SEISCIENTOS VEINTE MIL PESOS ($. 620.000,00), más I.V.A. en las sumas afectadas, será efectivizado de la siguiente maner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b.1) La suma de CIENTO CINCUENTA MIL PESOS ($. 150.000,00), más I.V.A. siempre sobre el monto que corresponda, el día 27 de Juni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b.2) La suma de SETENTA MIL PESOS ($. 70.000,00), más I.V.A. con relación a la parte proporcional del Dr. Joaquín G. Martínez,  el día 25 de Juli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b.3) La suma de CUATROCIENTOS MIL PESOS ($. 400.000,00) más I.V.A. el día 28 de Agost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Los saldos comprometidos en vencimientos escalonados se anticiparán en un solo pago en el caso que se efectivice con antelación a las fechas indicadas la acreditación que realice en beneficio de la Municipalidad el Banco de la Nación Argentina del crédito que gestiona la deudora en la Casa Central de dicha institución crediticia. En este supuesto los pagos previstos serán exigibles inmediatamente por caducidad de plazos concedidos y deberán realizarse dentro de las 48 hs. de la referida acreditación. En caso que no se obtenga el crédito gestionado, el saldo de precio establecido en el apartado b.3) se efectivizará en cuatro cuotas, mensuales, iguales y consecutivas de Cien mil pesos ($. 100.000,00) cada una, venciendo la primera el día 28 de Agosto de 2008.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Cumplimentándose en término los pagos en la forma pactada, el  Estudio Jurídico Martínez remiten los intereses sobre saldos que dichos plazos devenguen a partir de la liquidación judicial aprobada.</w:t>
      </w:r>
    </w:p>
    <w:p>
      <w:pPr>
        <w:pStyle w:val="Normal"/>
        <w:widowControl w:val="false"/>
        <w:autoSpaceDE w:val="false"/>
        <w:jc w:val="both"/>
        <w:rPr>
          <w:b w:val="false"/>
          <w:b w:val="false"/>
          <w:color w:val="000000"/>
          <w:u w:val="none"/>
          <w:lang w:val="es-AR"/>
        </w:rPr>
      </w:pPr>
      <w:r>
        <w:rPr>
          <w:b w:val="false"/>
          <w:color w:val="000000"/>
          <w:u w:val="none"/>
          <w:lang w:val="es-AR"/>
        </w:rPr>
        <w:t xml:space="preserve"> </w:t>
      </w:r>
    </w:p>
    <w:p>
      <w:pPr>
        <w:pStyle w:val="Normal"/>
        <w:widowControl w:val="false"/>
        <w:numPr>
          <w:ilvl w:val="0"/>
          <w:numId w:val="13"/>
        </w:numPr>
        <w:tabs>
          <w:tab w:val="clear" w:pos="708"/>
          <w:tab w:val="left" w:pos="720" w:leader="none"/>
        </w:tabs>
        <w:autoSpaceDE w:val="false"/>
        <w:jc w:val="both"/>
        <w:rPr>
          <w:b w:val="false"/>
          <w:b w:val="false"/>
          <w:bCs/>
          <w:color w:val="000000"/>
          <w:u w:val="none"/>
          <w:lang w:val="es-AR"/>
        </w:rPr>
      </w:pPr>
      <w:r>
        <w:rPr>
          <w:b w:val="false"/>
          <w:bCs/>
          <w:color w:val="000000"/>
          <w:u w:val="none"/>
          <w:lang w:val="es-AR"/>
        </w:rPr>
        <w:t>Gastos Judiciales:</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Compuestos por los aportes de Tasa de Justicia y Aportes Jubilatorios realizados en los procesos y aprobados en las planillas de capital, intereses y costas de cada expediente que, sumados los valores señalados en las respectivas planillas cerradas el 14 de marzo de 2008, ascienden a la cantidad de CIENTO VEINTITRES MIL OCHOCIENTOS CINCUENTA Y DOS PESOS CON CINCUENTA Y TRES CENTAVOS ($. 123.852,53), deberá abonarse el día 28 de Agost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bCs/>
          <w:color w:val="000000"/>
          <w:u w:val="none"/>
          <w:lang w:val="es-AR"/>
        </w:rPr>
        <w:t>SEPTIMA-Modalidad de pag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 </w:t>
      </w:r>
      <w:r>
        <w:rPr>
          <w:b w:val="false"/>
          <w:color w:val="000000"/>
          <w:u w:val="none"/>
          <w:lang w:val="es-AR"/>
        </w:rPr>
        <w:t>Las partes convienen que los pagos comprometidos por la Municipalidad serán válidos si se realizan de la siguiente maner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numPr>
          <w:ilvl w:val="0"/>
          <w:numId w:val="14"/>
        </w:numPr>
        <w:autoSpaceDE w:val="false"/>
        <w:jc w:val="both"/>
        <w:rPr/>
      </w:pPr>
      <w:r>
        <w:rPr>
          <w:b w:val="false"/>
          <w:bCs/>
          <w:color w:val="000000"/>
          <w:u w:val="none"/>
          <w:lang w:val="es-AR"/>
        </w:rPr>
        <w:t>Crédito de la Contratista</w:t>
      </w:r>
      <w:r>
        <w:rPr>
          <w:b w:val="false"/>
          <w:color w:val="000000"/>
          <w:u w:val="none"/>
          <w:lang w:val="es-AR"/>
        </w:rPr>
        <w:t>:</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ind w:left="360" w:hanging="0"/>
        <w:jc w:val="both"/>
        <w:rPr>
          <w:b w:val="false"/>
          <w:b w:val="false"/>
          <w:color w:val="000000"/>
          <w:u w:val="none"/>
          <w:lang w:val="es-AR"/>
        </w:rPr>
      </w:pPr>
      <w:r>
        <w:rPr>
          <w:b w:val="false"/>
          <w:color w:val="000000"/>
          <w:u w:val="none"/>
          <w:lang w:val="es-AR"/>
        </w:rPr>
        <w:t xml:space="preserve"> </w:t>
      </w:r>
      <w:r>
        <w:rPr>
          <w:b w:val="false"/>
          <w:color w:val="000000"/>
          <w:u w:val="none"/>
          <w:lang w:val="es-AR"/>
        </w:rPr>
        <w:t xml:space="preserve">a.1) Deuda administrativa y en estado extrajudicial definida en la suma de  UN MILLON TRESCIENTOS SETENTA Y UN MIL OCHOCIENTOS OCHENTA Y SEIS PESOS CON DIEZ CENTAVOS ($. 1.371.886,10), será efectivizada el día 09 de Junio de 2008, en el domicilio de la Municipalidad, al suscribir este acuerdo y como principio de ejecución.- </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ind w:left="360" w:hanging="0"/>
        <w:jc w:val="both"/>
        <w:rPr>
          <w:b w:val="false"/>
          <w:b w:val="false"/>
          <w:color w:val="000000"/>
          <w:u w:val="none"/>
          <w:lang w:val="es-AR"/>
        </w:rPr>
      </w:pPr>
      <w:r>
        <w:rPr>
          <w:b w:val="false"/>
          <w:color w:val="000000"/>
          <w:u w:val="none"/>
          <w:lang w:val="es-AR"/>
        </w:rPr>
        <w:t>a.2) Deuda judicial de SEIS MILLONES SEISCIENTOS VEINTIOCHO MIL CIENTO TRECE PESOS CON NOVENTA CENTAVOS ($. 6.628.113,90), será abonada mediante depósitos judiciales en cada uno de los cuatro juicios, distribuidos en las proporciones, montos y formas que establecen los acuerdos individuales e independientes que suscriben las partes.-</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numPr>
          <w:ilvl w:val="0"/>
          <w:numId w:val="5"/>
        </w:numPr>
        <w:autoSpaceDE w:val="false"/>
        <w:jc w:val="both"/>
        <w:rPr/>
      </w:pPr>
      <w:r>
        <w:rPr>
          <w:b w:val="false"/>
          <w:bCs/>
          <w:color w:val="000000"/>
          <w:u w:val="none"/>
          <w:lang w:val="es-AR"/>
        </w:rPr>
        <w:t>Crédito del Estudio Jurídico Martinez:</w:t>
      </w:r>
      <w:r>
        <w:rPr>
          <w:b w:val="false"/>
          <w:color w:val="000000"/>
          <w:u w:val="none"/>
          <w:lang w:val="es-AR"/>
        </w:rPr>
        <w:t xml:space="preserve"> los pagos se formularán en forma directa en el domicilio de calle General Paz Nº 156, San Francisco, pudiendo optar el acreedor por un depósito en cuenta bancaria particular o judicial, según surja de los acuerdos individuales referenciados ut-supra.-</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numPr>
          <w:ilvl w:val="0"/>
          <w:numId w:val="5"/>
        </w:numPr>
        <w:autoSpaceDE w:val="false"/>
        <w:jc w:val="both"/>
        <w:rPr/>
      </w:pPr>
      <w:r>
        <w:rPr>
          <w:b w:val="false"/>
          <w:bCs/>
          <w:color w:val="000000"/>
          <w:u w:val="none"/>
          <w:lang w:val="es-AR"/>
        </w:rPr>
        <w:t>Deuda de costas judiciales:</w:t>
      </w:r>
      <w:r>
        <w:rPr>
          <w:b w:val="false"/>
          <w:color w:val="000000"/>
          <w:u w:val="none"/>
          <w:lang w:val="es-AR"/>
        </w:rPr>
        <w:t xml:space="preserve"> será efectivizada el día 28 de Agosto de 2008 mediante pago directo en el Estudio Martínez, Gral. Paz Nº 156, San Francisc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OCTAVO-Créditos devengados a partir del 30 de Noviembre de 2007:</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Con independencia de la consolidación de deuda anteriormente tratada, por los mismos conceptos, se ha devengado un crédito de la contratista a partir del 1º de Julio de 2007 por redeterminación del precio contractual, que asciende a la suma de $. 28.926,39 mensuales, el que al 30 de Abril de 2008 queda establecido en la suma total $. 289.263,90.-</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simismo por los incrementos operados en los insumos requeridos por la prestación del servicio durante los meses de Diciembre de 2007, Enero y Marzo de 2008, particularmente a lo referido a la mano de obra regulada por el C.C.T. 40/89, se ha establecido una redeterminación del precio equivalente a la suma de $. 37.073,33 mensuales.</w:t>
      </w:r>
    </w:p>
    <w:p>
      <w:pPr>
        <w:pStyle w:val="Normal"/>
        <w:widowControl w:val="false"/>
        <w:tabs>
          <w:tab w:val="clear" w:pos="708"/>
          <w:tab w:val="left" w:pos="720" w:leader="none"/>
        </w:tabs>
        <w:autoSpaceDE w:val="false"/>
        <w:jc w:val="both"/>
        <w:rPr>
          <w:b w:val="false"/>
          <w:b w:val="false"/>
          <w:color w:val="000000"/>
          <w:u w:val="none"/>
          <w:lang w:val="es-AR"/>
        </w:rPr>
      </w:pPr>
      <w:r>
        <w:rPr>
          <w:b w:val="false"/>
          <w:color w:val="000000"/>
          <w:u w:val="none"/>
          <w:lang w:val="es-AR"/>
        </w:rPr>
      </w:r>
    </w:p>
    <w:p>
      <w:pPr>
        <w:pStyle w:val="Normal"/>
        <w:widowControl w:val="false"/>
        <w:tabs>
          <w:tab w:val="clear" w:pos="708"/>
          <w:tab w:val="left" w:pos="720" w:leader="none"/>
        </w:tabs>
        <w:autoSpaceDE w:val="false"/>
        <w:jc w:val="both"/>
        <w:rPr>
          <w:b w:val="false"/>
          <w:b w:val="false"/>
          <w:color w:val="000000"/>
          <w:u w:val="none"/>
          <w:lang w:val="es-AR"/>
        </w:rPr>
      </w:pPr>
      <w:r>
        <w:rPr>
          <w:b w:val="false"/>
          <w:color w:val="000000"/>
          <w:u w:val="none"/>
          <w:lang w:val="es-AR"/>
        </w:rPr>
        <w:t xml:space="preserve">En consecuencia por estas diferencias de redeterminaciones de precios se define en la suma de $. 326.337,23 el crédito reclamado por la contratista al 30 de Abril de 2008. </w:t>
      </w:r>
    </w:p>
    <w:p>
      <w:pPr>
        <w:pStyle w:val="Normal"/>
        <w:widowControl w:val="false"/>
        <w:tabs>
          <w:tab w:val="clear" w:pos="708"/>
          <w:tab w:val="left" w:pos="720" w:leader="none"/>
        </w:tabs>
        <w:autoSpaceDE w:val="false"/>
        <w:jc w:val="both"/>
        <w:rPr>
          <w:b w:val="false"/>
          <w:b w:val="false"/>
          <w:color w:val="000000"/>
          <w:u w:val="none"/>
          <w:lang w:val="es-AR"/>
        </w:rPr>
      </w:pPr>
      <w:r>
        <w:rPr>
          <w:b w:val="false"/>
          <w:color w:val="000000"/>
          <w:u w:val="none"/>
          <w:lang w:val="es-AR"/>
        </w:rPr>
      </w:r>
    </w:p>
    <w:p>
      <w:pPr>
        <w:pStyle w:val="Normal"/>
        <w:widowControl w:val="false"/>
        <w:tabs>
          <w:tab w:val="clear" w:pos="708"/>
          <w:tab w:val="left" w:pos="720" w:leader="none"/>
        </w:tabs>
        <w:autoSpaceDE w:val="false"/>
        <w:jc w:val="both"/>
        <w:rPr>
          <w:b w:val="false"/>
          <w:b w:val="false"/>
          <w:color w:val="000000"/>
          <w:u w:val="none"/>
          <w:lang w:val="es-AR"/>
        </w:rPr>
      </w:pPr>
      <w:r>
        <w:rPr>
          <w:b w:val="false"/>
          <w:color w:val="000000"/>
          <w:u w:val="none"/>
          <w:lang w:val="es-AR"/>
        </w:rPr>
        <w:t>La situación de exigibilidad de la suma que expresa este crédito se tratará en el acuerdo de la prórroga del plazo del contrato de higiene urbana que tiene formulación independiente.</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NOVENO-Cláusula resolutoria:</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vigencia de los extremos en que se convino la cancelación de los saldos conciliados de la Contratista y del Estudio Jurídico Martínez queda sometida  a la condición resolutoria de su pago total dentro del lapso que media hasta el 28 de Agosto de 2008, fecha fijada para cancelar el monto reducido de la deuda municipal tratada, con la modalidad pactad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falta de cumplimento en término de cualquiera de los pagos comprometidos hará caducar de pleno derecho el beneficio de la remisión parcial concedida por la Contratista, restableciendo el valor original de la deuda consolidada de Nueve millones trescientos ochenta y cuatro mil ochocientos diecisiete pesos con diez centavos ($. 9.384.817,10), quedando facultada la acreedora a proseguir o promover las acciones judiciales que correspondan hasta la percepción total de los saldos resultantes luego de deducidos los pagos a cuenta que se hubieren efectuados, si dentro del plazo de noventa (90) días las partes no acuerdan una forma alternativa de pago, en tanto para el Estudio Jurídico Martínez se hará operativa la Claúsula SEXTA-b) penúltimo apartado del presente. A tal fin las partes otorgan al presente instrumento formal carácter del título ejecutiv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En este supuesto se restablecerán los cargos financieros sobre saldos impagos, que serán determinados aplicando la modalidad que los tribunales donde los procesos tramitan adopten para la actualización de créditos en ejecución. </w:t>
      </w:r>
    </w:p>
    <w:p>
      <w:pPr>
        <w:pStyle w:val="Normal"/>
        <w:widowControl w:val="false"/>
        <w:autoSpaceDE w:val="false"/>
        <w:jc w:val="both"/>
        <w:rPr>
          <w:b w:val="false"/>
          <w:b w:val="false"/>
          <w:color w:val="000000"/>
          <w:u w:val="none"/>
          <w:lang w:val="es-AR"/>
        </w:rPr>
      </w:pPr>
      <w:r>
        <w:rPr>
          <w:b w:val="false"/>
          <w:color w:val="000000"/>
          <w:u w:val="none"/>
          <w:lang w:val="es-AR"/>
        </w:rPr>
        <w:t xml:space="preserve">  </w:t>
      </w:r>
    </w:p>
    <w:p>
      <w:pPr>
        <w:pStyle w:val="Normal"/>
        <w:widowControl w:val="false"/>
        <w:autoSpaceDE w:val="false"/>
        <w:jc w:val="both"/>
        <w:rPr>
          <w:b w:val="false"/>
          <w:b w:val="false"/>
          <w:color w:val="000000"/>
          <w:u w:val="none"/>
          <w:lang w:val="es-AR"/>
        </w:rPr>
      </w:pPr>
      <w:r>
        <w:rPr>
          <w:b w:val="false"/>
          <w:color w:val="000000"/>
          <w:u w:val="none"/>
          <w:lang w:val="es-AR"/>
        </w:rPr>
        <w:t>En prueba de conformidad, suscriben el presente instrumento en cuatro ejemplares de un mismo tenor a un solo efecto, en el lugar y fecha indicados anteriormente.</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3"/>
      <w:numFmt w:val="lowerLetter"/>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795"/>
        </w:tabs>
        <w:ind w:left="795" w:hanging="435"/>
      </w:pPr>
      <w:rPr>
        <w:rFonts w:cs="Times New Roman"/>
      </w:rPr>
    </w:lvl>
  </w:abstractNum>
  <w:abstractNum w:abstractNumId="6">
    <w:lvl w:ilvl="0">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3:00Z</dcterms:created>
  <dc:creator>pmilani</dc:creator>
  <dc:description/>
  <dc:language>en-US</dc:language>
  <cp:lastModifiedBy>Municipalidad</cp:lastModifiedBy>
  <cp:lastPrinted>2008-06-06T11:07:00Z</cp:lastPrinted>
  <dcterms:modified xsi:type="dcterms:W3CDTF">2008-06-06T14:17:00Z</dcterms:modified>
  <cp:revision>4</cp:revision>
  <dc:subject/>
  <dc:title>HONORABLE CONCEJO DELIBERANTE</dc:title>
</cp:coreProperties>
</file>