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AUTORIZASE </w:t>
      </w:r>
      <w:r>
        <w:rPr>
          <w:b w:val="false"/>
          <w:color w:val="000000"/>
          <w:u w:val="none"/>
        </w:rPr>
        <w:t>a la Sra. GRACIELA MARIA TOSORATTO, DNI Nº 17.583.517 a efectuar  la subdivisión de los inmuebles ubicados en la intersección de calle Corrientes y Av. Antártica Argentina, designado catastralmente como: C: 02 - S: 03 - M: 220 - P: 020 y 021. (Expedientes Nros.: 021-HCD/08 y 1327/Externo/2008/000, iniciados por el Sr. HUGO CESAR CERUTTI)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2º)</w:t>
        <w:tab/>
        <w:t>Para la subdivisión requerida, deberán presentarse los planos respectivos que se confeccionarán por la interesada, a su exclusiva costa, dentro de un plazo de ciento ochenta (180) días de notificada, debiéndose abonar todos los sellados y tasas que correspondan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3º)</w:t>
        <w:tab/>
        <w:t xml:space="preserve">Vencido el término estipulado en el Art. 2) sin que se haya presentado los planos respectivos, caducará de pleno derecho la autorización conferida en la presente Ordenanza.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cinco  días del mes de junio  del año dos mil ocho.-</w:t>
      </w:r>
    </w:p>
    <w:sectPr>
      <w:type w:val="nextPage"/>
      <w:pgSz w:w="12240" w:h="20160"/>
      <w:pgMar w:left="2552" w:right="1134" w:gutter="0" w:header="0" w:top="317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0:00Z</dcterms:created>
  <dc:creator>pmilani</dc:creator>
  <dc:description/>
  <dc:language>en-US</dc:language>
  <cp:lastModifiedBy>Municipalidad</cp:lastModifiedBy>
  <cp:lastPrinted>2008-05-15T08:45:00Z</cp:lastPrinted>
  <dcterms:modified xsi:type="dcterms:W3CDTF">2008-06-06T13:08:00Z</dcterms:modified>
  <cp:revision>4</cp:revision>
  <dc:subject/>
  <dc:title>HONORABLE CONCEJO DELIBERANTE</dc:title>
</cp:coreProperties>
</file>