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l Departamento Ejecutivo Municipal, la compra mediante el sistema de contratación directa de una motoniveladora nueva, sin uso, 0 kilómetro de fabricación nacional, Marca “Zanello”,  fabricada por Pauny S.A. modelo MA 160 de 160 CV, motor marca Cummis, 6 BT 5.9, diesel de 4 (cuatro) tiempos; caja con convertidor de par, tipo Power Shift, caja de 6 (seis) velocidades de avance y 3 (tres) velocidades de retroceso; neumáticos 14.00 x 24, capacidad 12 telas, llantas 800 x 24 y demás accesorios de normal dotación, por un precio final de la unidad de $ 450.000.- (PESOS CUATROCIENTOS CINCUENTA MIL)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2º) La erogación que demande el cumplimiento de lo estipulado precedentemente será imputado a la partida correspondiente del Presupuesto vigente.</w:t>
      </w:r>
    </w:p>
    <w:p>
      <w:pPr>
        <w:pStyle w:val="Normal"/>
        <w:ind w:left="851" w:hanging="85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veinte  días del mes de mayo  del año dos mil ocho.-</w:t>
      </w:r>
    </w:p>
    <w:sectPr>
      <w:type w:val="nextPage"/>
      <w:pgSz w:w="12240" w:h="20160"/>
      <w:pgMar w:left="2552" w:right="1134" w:gutter="0" w:header="0" w:top="317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7:00Z</dcterms:created>
  <dc:creator>pmilani</dc:creator>
  <dc:description/>
  <dc:language>en-US</dc:language>
  <cp:lastModifiedBy>Municipalidad</cp:lastModifiedBy>
  <cp:lastPrinted>2008-05-15T08:45:00Z</cp:lastPrinted>
  <dcterms:modified xsi:type="dcterms:W3CDTF">2008-05-21T12:59:00Z</dcterms:modified>
  <cp:revision>3</cp:revision>
  <dc:subject/>
  <dc:title>HONORABLE CONCEJO DELIBERANTE</dc:title>
</cp:coreProperties>
</file>