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1"/>
        <w:ind w:left="964" w:hanging="964"/>
        <w:jc w:val="both"/>
        <w:rPr>
          <w:color w:val="000000"/>
        </w:rPr>
      </w:pPr>
      <w:r>
        <w:rPr>
          <w:color w:val="000000"/>
        </w:rPr>
        <w:t>Art. 1º)</w:t>
        <w:tab/>
      </w:r>
      <w:r>
        <w:rPr>
          <w:b/>
          <w:color w:val="000000"/>
        </w:rPr>
        <w:t xml:space="preserve">OTÓRGASE </w:t>
      </w:r>
      <w:r>
        <w:rPr>
          <w:color w:val="000000"/>
        </w:rPr>
        <w:t xml:space="preserve"> a la ASOCICIACION  CIVIL “ COOPERADORA  DE AYUDA  SECRETARÍA  DE SALUD  Y DIRECCION  DE CULTURA Y DEPORTE”,  a partir  del día 1º de marzo  y hasta el 31 de  diciembre de 2008, una ayuda económica  no reintegrable  de $  56.500 ( PESOS CINCUENTA Y SEIS MIL QUINIENTOS ) , pagaderos  a razón de $ 5.650  (PESOS CINCO MIL SEISCIENTOS CINCUENTA ) mensuales , la que  será destinada  a gastos  de funcionamiento de los talleres, escuelas y elencos  pertenecientes  a la COMISIÓN  DE CULTURA , y que será distribuida  de la siguiente manera : </w:t>
      </w:r>
    </w:p>
    <w:p>
      <w:pPr>
        <w:pStyle w:val="Normal1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TALLER  LITERARIO   MUNICIPAL   “LEOPOLDO   LUGONES”   $ 3.500  ( PESOS TRES MIL QUINIENTOS )  , pagaderos  a razón de  $ 350 (PESOS TRESCIENTOS CINCUENTA )  mensuales .</w:t>
      </w:r>
    </w:p>
    <w:p>
      <w:pPr>
        <w:pStyle w:val="Normal1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ALLER  MUNICIPAL DE ARTE CERÁMICO   $ 4.500 ( PESOS CUATRO MIL QUINIENTOS ) , pagaderos  a razón de  $ 450 ( PESOS CUATROCIENTOS CINCUENTA) 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SCUELA MUNICIPAL DE  DANZAS ÁRABES  $ 6.500 ( PESOS SEIS MIL QUINIENTOS ) , pagaderos  a razón de  $ 650  (PESOS SEISCIENTOS CINCUENTA ) 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ORO JUVENIL  MUNICIPAL  $  4.000 ( PESOS CUATRO MIL )  , pagaderos   a razón de $ 400 ( PESOS CUATROCIENTOS )  mensuales . 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ORO MUNICIPAL “NIÑOS CANTORES DE SAN FRANCISCO”  $ 4.500 (PESOS CUATRO MIL QUINIENTOS) ,  pagaderos a razón de $ 450 ( PESOS CUATROCIENTOS CINCUENTA ) 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CORO POLIFÓNICO MUNICIPAL   $ 6.500 ( PESOS SEIS MIL QUINIENTOS)  pagaderos a razón de  $ 650 ( PESOS SEISCIENTOS CINCUENTA )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BANDA INFANTO JUVENIL  MUNICIPAL  $ 2.000 ( PESOS DOS MIL)   pagaderos a razón de $  200  ( PESOS DOSCIENTOS ) 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ALLET MUNICIPAL “PATRIA”    de  $ 10.500 ( PESOS DIEZ MIL QUINIENTOS ),  pagaderos  a razón de  $ 1.050  ( PESOS  UN MIL CINCUENTA) 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360" w:hanging="0"/>
        <w:jc w:val="both"/>
        <w:rPr>
          <w:color w:val="000000"/>
        </w:rPr>
      </w:pPr>
      <w:r>
        <w:rPr>
          <w:color w:val="000000"/>
        </w:rPr>
        <w:t>2…/// Sigue Ordenanza  Nº 5722.-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SCUELA MUNICIPAL  DE TANGO DANZA  $  4.500 ( PESOS CUATRO MIL QUINIENTOS ) ,  pagaderos  a razón de $  450 ( PESOS CUATROCIENTOS CINCUENTA)  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SCUELA MUNICIPAL DE  DANZAS FOLCLÓRICAS   $ 10.000 ( PESOS DIEZ MIL ) , pagaderos a razón de $ 1.000 ( PESOS MIL )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964" w:hanging="964"/>
        <w:jc w:val="both"/>
        <w:rPr/>
      </w:pPr>
      <w:r>
        <w:rPr>
          <w:color w:val="000000"/>
        </w:rPr>
        <w:t xml:space="preserve">Art. 2º) </w:t>
        <w:tab/>
        <w:t>La erogación  que demande  el cumplimiento de lo establecido  precedentemente , se  imputará  al  Anexo  I ,  Inc. 3  ,  Partida Principal  V , Item  2 ,  Sub-Item  3  SUBVENCIONES  Y SUBSIDIOS   del Presupuesto  vigente .-</w:t>
      </w:r>
    </w:p>
    <w:p>
      <w:pPr>
        <w:pStyle w:val="Normal1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</w:r>
      <w:r>
        <w:rPr>
          <w:color w:val="000000"/>
          <w:u w:val="none"/>
        </w:rPr>
        <w:t xml:space="preserve">  </w:t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 trece días del mes de mayo  del año dos mil ocho.-</w:t>
      </w:r>
    </w:p>
    <w:sectPr>
      <w:type w:val="nextPage"/>
      <w:pgSz w:w="12240" w:h="20160"/>
      <w:pgMar w:left="2552" w:right="1134" w:gutter="0" w:header="0" w:top="317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43:00Z</dcterms:created>
  <dc:creator>pmilani</dc:creator>
  <dc:description/>
  <dc:language>en-US</dc:language>
  <cp:lastModifiedBy>Municipalidad</cp:lastModifiedBy>
  <cp:lastPrinted>2008-05-15T08:45:00Z</cp:lastPrinted>
  <dcterms:modified xsi:type="dcterms:W3CDTF">2008-05-15T11:46:00Z</dcterms:modified>
  <cp:revision>4</cp:revision>
  <dc:subject/>
  <dc:title>HONORABLE CONCEJO DELIBERANTE</dc:title>
</cp:coreProperties>
</file>