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OTÓRGASE </w:t>
      </w:r>
      <w:r>
        <w:rPr>
          <w:color w:val="000000"/>
        </w:rPr>
        <w:t xml:space="preserve">  una ayuda económica  no reintegrable  al CIRCULO DE AJEDREZ SAN FRANCISCO de $ 12.000 (PESOS DOCE MIL ) , pagaderos  a razón de $ 1.500 ( PESOS  UN MIL QUINIENTOS) mensuales , desde el 1º de abril  al 30  de noviembre  de 2008, destinado a solventar  los gastos  que demande  el desarrollo del Programa  Municipal  de Ajedrez  Escolar , PROMAE , que se implementará  en escuelas públicas de la ciudad .- 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Art. 2º) </w:t>
        <w:tab/>
        <w:t>La erogación  que demande  el cumplimiento de lo establecido  precedentemente , se  imputará  al  Anexo  I ,  Inc. 3  ,  Partida Principal  V , Item  2 ,  Sub-Item  3  SUBVENCIONES  Y SUBSIDIOS   del Presupuesto  vigente .-</w:t>
      </w:r>
    </w:p>
    <w:p>
      <w:pPr>
        <w:pStyle w:val="Normal1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veintinueve días del mes de abril del año dos mil ocho.-</w:t>
      </w:r>
    </w:p>
    <w:sectPr>
      <w:type w:val="nextPage"/>
      <w:pgSz w:w="12240" w:h="20160"/>
      <w:pgMar w:left="2552" w:right="1134" w:gutter="0" w:header="0" w:top="317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1:00Z</dcterms:created>
  <dc:creator>pmilani</dc:creator>
  <dc:description/>
  <dc:language>en-US</dc:language>
  <cp:lastModifiedBy>Municipalidad</cp:lastModifiedBy>
  <cp:lastPrinted>2008-05-02T08:36:00Z</cp:lastPrinted>
  <dcterms:modified xsi:type="dcterms:W3CDTF">2008-05-02T11:36:00Z</dcterms:modified>
  <cp:revision>4</cp:revision>
  <dc:subject/>
  <dc:title>HONORABLE CONCEJO DELIBERANTE</dc:title>
</cp:coreProperties>
</file>