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la demarcación correspondiente de “Prohibido Estacionar”,  sobre calle Ramón y Cajal, desde J. B. Iturraspe, 30 (treinta) metros hacia el norte, vereda este. (Expediente Nº 0725/Externo/2008/000)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  <w:tab/>
        <w:t>Dicha disposición regirá las 24 hora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3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diez  días del mes de abril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3:00Z</dcterms:created>
  <dc:creator>pmilani</dc:creator>
  <dc:description/>
  <dc:language>en-US</dc:language>
  <cp:lastModifiedBy>Municipalidad</cp:lastModifiedBy>
  <cp:lastPrinted>2008-04-11T11:29:00Z</cp:lastPrinted>
  <dcterms:modified xsi:type="dcterms:W3CDTF">2008-04-11T14:29:00Z</dcterms:modified>
  <cp:revision>4</cp:revision>
  <dc:subject/>
  <dc:title>HONORABLE CONCEJO DELIBERANTE</dc:title>
</cp:coreProperties>
</file>