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Departamento Ejecutivo Municipal a girar en descubierto en instituciones bancarias oficiales autorizadas en el Banco Central de la República Argentina para tal fin, hasta la suma de $ 5.000.000.- (PESOS CINCO MILLONES), por 180 (CIENTO OCHENTA) días a partir de la promulgación de la presente Ordenanza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AUTORIZASE</w:t>
      </w:r>
      <w:r>
        <w:rPr>
          <w:b w:val="false"/>
          <w:color w:val="000000"/>
          <w:u w:val="none"/>
        </w:rPr>
        <w:t xml:space="preserve"> al Departamento Ejecutivo Municipal, una vez cancelado el monto del descubierto autorizado en el Art. 1º) de la presente Ordenanza, a contratar un préstamo hasta la suma de $ 20.000.000.- (PESOS VEINTE MILLONES) con Instituciones bancarias oficiales autorizadas en el Banco Central de la República Argentina para tal fin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 A los efectos de llevar adelante las operaciones autorizadas en los Arts. 1º) y 2º) de la presente Ordenanza, se faculta al Departamento Ejecutivo Municipal a afectar o ceder en garantía la coparticipación impositiva provincial y/o la recaudación de tasas, contribuciones e impuestos municipales, y/o bienes inmuebles y/o vehículos, y a firmar los respectivos contratos de garantía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Departamento Ejecutivo Municipal deberá informar a este Honorable Concejo Deliberante, dentro del plazo de treinta (30) días hábiles administrativos, si ha ejercido o no la facultad otorgada mediante la presente, e informar monto definitivo del crédito, cuotas, intereses, sistema de pago y destino definitivo de los fondos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4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 diez  días del mes de abril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6:00Z</dcterms:created>
  <dc:creator>pmilani</dc:creator>
  <dc:description/>
  <dc:language>en-US</dc:language>
  <cp:lastModifiedBy>Municipalidad</cp:lastModifiedBy>
  <cp:lastPrinted>2008-03-05T11:01:00Z</cp:lastPrinted>
  <dcterms:modified xsi:type="dcterms:W3CDTF">2008-04-11T12:42:00Z</dcterms:modified>
  <cp:revision>3</cp:revision>
  <dc:subject/>
  <dc:title>HONORABLE CONCEJO DELIBERANTE</dc:title>
</cp:coreProperties>
</file>