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02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>RECTIFICASE</w:t>
      </w:r>
      <w:r>
        <w:rPr>
          <w:b w:val="false"/>
          <w:color w:val="000000"/>
          <w:u w:val="none"/>
        </w:rPr>
        <w:t xml:space="preserve">  el  </w:t>
      </w:r>
      <w:r>
        <w:rPr>
          <w:color w:val="000000"/>
          <w:u w:val="none"/>
        </w:rPr>
        <w:t>PRESUPUESTO  GENERAL   TRIANUAL  DE GASTOS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Y CALCULO DE RECURSOS AÑOS 2005-2007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RECONDUCIDO PARA EL AÑO 2008</w:t>
      </w:r>
      <w:r>
        <w:rPr>
          <w:b w:val="false"/>
          <w:color w:val="000000"/>
          <w:u w:val="none"/>
        </w:rPr>
        <w:t xml:space="preserve"> , procediendo  a crear  una cuenta  y rectificar  las Partidas  Principales , de acuerdo  al siguiente detalle :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Créase  la Cuenta  de </w:t>
      </w:r>
      <w:r>
        <w:rPr>
          <w:color w:val="000000"/>
          <w:u w:val="none"/>
        </w:rPr>
        <w:t xml:space="preserve">INGRESOS 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1-1-02-12 Impuesto  para financiación  Obras y Servicios Públicos .</w:t>
      </w:r>
    </w:p>
    <w:p>
      <w:pPr>
        <w:pStyle w:val="Normal"/>
        <w:ind w:left="964" w:hanging="0"/>
        <w:jc w:val="both"/>
        <w:rPr/>
      </w:pPr>
      <w:r>
        <w:rPr>
          <w:b w:val="false"/>
          <w:color w:val="000000"/>
          <w:u w:val="none"/>
        </w:rPr>
        <w:tab/>
        <w:tab/>
        <w:tab/>
      </w:r>
      <w:r>
        <w:rPr>
          <w:color w:val="000000"/>
          <w:u w:val="none"/>
        </w:rPr>
        <w:tab/>
        <w:t xml:space="preserve">ORIGINAL </w:t>
        <w:tab/>
        <w:t>RECTIFICATIVA</w:t>
        <w:tab/>
        <w:t>ACTUAL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ab/>
        <w:tab/>
        <w:tab/>
        <w:tab/>
        <w:t xml:space="preserve">      0,00</w:t>
        <w:tab/>
        <w:t>4.350.000,00</w:t>
        <w:tab/>
        <w:tab/>
        <w:t>4.350.000,00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EGRESOS – AUMENTOS 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2-1-07-01-Vehículos , 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áquinas y Equipos</w:t>
        <w:tab/>
        <w:t>1.810.217,33</w:t>
        <w:tab/>
        <w:t xml:space="preserve">   670.000,00</w:t>
        <w:tab/>
        <w:tab/>
        <w:t>2.840.287,33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-1-08-01-01-Cementerio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unicipal ………………</w:t>
        <w:tab/>
        <w:t xml:space="preserve">   275.000,00</w:t>
        <w:tab/>
        <w:t xml:space="preserve">   230.000,00</w:t>
        <w:tab/>
        <w:tab/>
        <w:t xml:space="preserve">   505.000,00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-1-08-01-02- Canales,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esagües Internos y Ext.</w:t>
        <w:tab/>
        <w:t xml:space="preserve">   160.000,00</w:t>
        <w:tab/>
        <w:t xml:space="preserve">   400.000,00</w:t>
        <w:tab/>
        <w:tab/>
        <w:t xml:space="preserve">   560.000,00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-1-08-01-05- Relleno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anitario ………………..</w:t>
        <w:tab/>
        <w:t xml:space="preserve">   160.000,00</w:t>
        <w:tab/>
        <w:t xml:space="preserve">   170.000,00</w:t>
        <w:tab/>
        <w:tab/>
        <w:t xml:space="preserve">   330.000,00</w:t>
      </w:r>
    </w:p>
    <w:p>
      <w:pPr>
        <w:pStyle w:val="Normal"/>
        <w:ind w:left="964" w:hanging="0"/>
        <w:jc w:val="both"/>
        <w:rPr/>
      </w:pPr>
      <w:r>
        <w:rPr>
          <w:b w:val="false"/>
          <w:color w:val="000000"/>
          <w:u w:val="none"/>
        </w:rPr>
        <w:t xml:space="preserve">2-1-08-01-09- </w:t>
      </w:r>
      <w:r>
        <w:rPr>
          <w:b w:val="false"/>
          <w:color w:val="000000"/>
          <w:sz w:val="22"/>
          <w:szCs w:val="22"/>
          <w:u w:val="none"/>
        </w:rPr>
        <w:t>Obras Varias</w:t>
      </w:r>
      <w:r>
        <w:rPr>
          <w:b w:val="false"/>
          <w:color w:val="000000"/>
          <w:u w:val="none"/>
        </w:rPr>
        <w:tab/>
        <w:t xml:space="preserve">   180.000,00</w:t>
        <w:tab/>
        <w:t xml:space="preserve">   910.000,00</w:t>
        <w:tab/>
        <w:tab/>
        <w:t>1.090.000,00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-1-08-01-12- Manteni-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iento calles de tierra…..      973.000,00     880.000,00</w:t>
        <w:tab/>
        <w:tab/>
        <w:t>1.853.000,00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-1-08-01-14- Reparación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avimentación Urbana ….</w:t>
        <w:tab/>
        <w:t>3.375.000,00</w:t>
        <w:tab/>
        <w:t xml:space="preserve">   850.000,00</w:t>
        <w:tab/>
        <w:tab/>
        <w:t>4.225.000,00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2-1-08-01-19- Ampliación 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Obra de Pavimentación …      28.000,00      240.000,00</w:t>
        <w:tab/>
        <w:tab/>
        <w:t xml:space="preserve">   268.000,00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ab/>
        <w:tab/>
        <w:tab/>
        <w:tab/>
        <w:tab/>
        <w:tab/>
        <w:t>4.350.000,00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2º)  Con  la  presente  Rectificación   que   lleva   la   Nº 1,   fíjase  a  la   suma   de  $ 187.796.076,20  (Pesos  ciento ochenta y siete millones  setecientos  noventa  y seis mil setenta y seis  con veinte  centavos ) el PRESUPUESTO GENERAL TRIANUAL  DE GASTOS Y CALCULO DE RECURSOS AÑO  2005-2007 RECONDUCIDO PARA EL AÑO 2008, incluidas  sus cuentas  de orden para el presente ejercicio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 3º)  </w:t>
      </w:r>
      <w:r>
        <w:rPr>
          <w:color w:val="000000"/>
          <w:u w:val="none"/>
        </w:rPr>
        <w:tab/>
        <w:t>REGISTRESE</w:t>
      </w:r>
      <w:r>
        <w:rPr>
          <w:b w:val="false"/>
          <w:color w:val="000000"/>
          <w:u w:val="none"/>
        </w:rPr>
        <w:t>, comuníquese, al Departamento Ejecutivo, publíquese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los diecinueve días del mes de marzo del año dos mil ocho.-</w:t>
      </w:r>
    </w:p>
    <w:sectPr>
      <w:type w:val="nextPage"/>
      <w:pgSz w:w="12240" w:h="20160"/>
      <w:pgMar w:left="2552" w:right="1134" w:gutter="0" w:header="0" w:top="306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43:00Z</dcterms:created>
  <dc:creator>pmilani</dc:creator>
  <dc:description/>
  <dc:language>en-US</dc:language>
  <cp:lastModifiedBy>Municipalidad</cp:lastModifiedBy>
  <cp:lastPrinted>2008-03-05T11:01:00Z</cp:lastPrinted>
  <dcterms:modified xsi:type="dcterms:W3CDTF">2008-03-25T12:51:00Z</dcterms:modified>
  <cp:revision>4</cp:revision>
  <dc:subject/>
  <dc:title>HONORABLE CONCEJO DELIBERANTE</dc:title>
</cp:coreProperties>
</file>