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00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DISPONESE  </w:t>
      </w:r>
      <w:r>
        <w:rPr>
          <w:b w:val="false"/>
          <w:color w:val="000000"/>
          <w:u w:val="none"/>
        </w:rPr>
        <w:t>un  espacio  de 12 (doce) mts. lineales  para estacionamiento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exclusivo  de motovehículos , frente a la sede  de A.L.P.I.  SAN FRANCISCO – Instituto de Rehabilitación  , sobre calle  General Paz  Nº 192 (Expte . Nº 1855/Externo/2007/000)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  <w:tab/>
        <w:t>Dicha disposición  regirá en horario de funcionamiento  del citado  Institut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>Art. 3º)  La Secretaría de Infraestructura y Servicios  ,a  través de las Direcciones  competentes  procederá  a la señalización  vertical y horizontal correspondientes 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4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once días del mes de marz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9:00Z</dcterms:created>
  <dc:creator>pmilani</dc:creator>
  <dc:description/>
  <dc:language>en-US</dc:language>
  <cp:lastModifiedBy>Municipalidad</cp:lastModifiedBy>
  <cp:lastPrinted>2008-03-05T11:01:00Z</cp:lastPrinted>
  <dcterms:modified xsi:type="dcterms:W3CDTF">2008-03-12T14:11:00Z</dcterms:modified>
  <cp:revision>4</cp:revision>
  <dc:subject/>
  <dc:title>HONORABLE CONCEJO DELIBERANTE</dc:title>
</cp:coreProperties>
</file>