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698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REDUCESE </w:t>
      </w:r>
      <w:r>
        <w:rPr>
          <w:b w:val="false"/>
          <w:color w:val="000000"/>
          <w:u w:val="none"/>
        </w:rPr>
        <w:t xml:space="preserve"> en  un veinte por ciento (20%) ,  el sueldo básico del Señor Intendente Municipal  y Secretarios  del Departamento Ejecutivo 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º)</w:t>
        <w:tab/>
      </w:r>
      <w:r>
        <w:rPr>
          <w:color w:val="000000"/>
          <w:u w:val="none"/>
        </w:rPr>
        <w:t xml:space="preserve">FIJASE  </w:t>
      </w:r>
      <w:r>
        <w:rPr>
          <w:b w:val="false"/>
          <w:color w:val="000000"/>
          <w:u w:val="none"/>
        </w:rPr>
        <w:t>el  sueldo de los Directores  Generales  y de los Directores  que fueren  designados  por el Departamento Ejecutivo para formar  parte del  gabinete , los que percibirán  el 72% y el 60% , respectivamente , del sueldo  del Señor  Intendente Municipal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 xml:space="preserve"> FACULTASE</w:t>
      </w:r>
      <w:r>
        <w:rPr>
          <w:b w:val="false"/>
          <w:color w:val="000000"/>
          <w:u w:val="none"/>
        </w:rPr>
        <w:t xml:space="preserve">   al Departamento Ejecutivo Municipal  para que por delegación  en la Secretaría  de Economía  se suspenda  la aplicación  del Art. 1º) de la presente Ordenanza mediante resolución fundada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4º)   </w:t>
      </w:r>
      <w:r>
        <w:rPr>
          <w:color w:val="000000"/>
          <w:u w:val="none"/>
        </w:rPr>
        <w:t>INVITASE</w:t>
      </w:r>
      <w:r>
        <w:rPr>
          <w:b w:val="false"/>
          <w:color w:val="000000"/>
          <w:u w:val="none"/>
        </w:rPr>
        <w:t xml:space="preserve">  al Concejo Deliberante  , conforme  las facultades  que le otorga  la Ley Orgánica Municipal  Nº 8102, a adoptar  medidas  de emergencia  coincidentes  con el espíritu  de la  presente , respecto  de las retribuciones de los miembros  del Concejo  Deliberante  , del Tribunal de Cuentas  y de sus respectivos  funcionarios .-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-18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 5º)  </w:t>
      </w:r>
      <w:r>
        <w:rPr>
          <w:color w:val="000000"/>
          <w:u w:val="none"/>
        </w:rPr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cuatro días del mes de marzo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11:00Z</dcterms:created>
  <dc:creator>pmilani</dc:creator>
  <dc:description/>
  <dc:language>en-US</dc:language>
  <cp:lastModifiedBy>Municipalidad</cp:lastModifiedBy>
  <cp:lastPrinted>2008-03-05T11:01:00Z</cp:lastPrinted>
  <dcterms:modified xsi:type="dcterms:W3CDTF">2008-03-05T14:01:00Z</dcterms:modified>
  <cp:revision>4</cp:revision>
  <dc:subject/>
  <dc:title>HONORABLE CONCEJO DELIBERANTE</dc:title>
</cp:coreProperties>
</file>