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97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08" w:hanging="680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REDUCESE </w:t>
      </w:r>
      <w:r>
        <w:rPr>
          <w:b w:val="false"/>
          <w:color w:val="000000"/>
          <w:u w:val="none"/>
        </w:rPr>
        <w:t xml:space="preserve"> en  un 20% (veinte por ciento), a partir de la fecha de promulgación    de la presente,  el sueldo básico de los siguientes funcionario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oncejale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cretario del Honorable Concejo Deliberant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iembros del Honorable Tribunal de Cuenta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Secretario de Fiscalización Legal, Administrativa y Presupuestaria del Honorable Tribunal de Cuentas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  <w:tab/>
      </w:r>
      <w:r>
        <w:rPr>
          <w:color w:val="000000"/>
          <w:u w:val="none"/>
        </w:rPr>
        <w:t>ADHERIR</w:t>
      </w:r>
      <w:r>
        <w:rPr>
          <w:b w:val="false"/>
          <w:color w:val="000000"/>
          <w:u w:val="none"/>
        </w:rPr>
        <w:t xml:space="preserve"> al Art. 3º) de la Ordenanza Nº  5698 , en cuanto a facultar a la Secretaría de Economía y Finanzas de suspender la aplicación del Art. 1º) de la presente Ordenanza, mediante Resolución fundada de la citada áre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3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cuatro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0:00Z</dcterms:created>
  <dc:creator>pmilani</dc:creator>
  <dc:description/>
  <dc:language>en-US</dc:language>
  <cp:lastModifiedBy>Municipalidad</cp:lastModifiedBy>
  <cp:lastPrinted>2008-03-05T10:58:00Z</cp:lastPrinted>
  <dcterms:modified xsi:type="dcterms:W3CDTF">2008-03-06T16:31:00Z</dcterms:modified>
  <cp:revision>5</cp:revision>
  <dc:subject/>
  <dc:title>HONORABLE CONCEJO DELIBERANTE</dc:title>
</cp:coreProperties>
</file>