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u w:val="none"/>
        </w:rPr>
      </w:pPr>
      <w:r>
        <w:rPr>
          <w:b w:val="false"/>
          <w:color w:val="000000"/>
          <w:u w:val="none"/>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695</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both"/>
        <w:rPr>
          <w:b w:val="false"/>
          <w:b w:val="false"/>
          <w:color w:val="000000"/>
          <w:u w:val="none"/>
          <w:lang w:val="es-ES_tradnl"/>
        </w:rPr>
      </w:pPr>
      <w:r>
        <w:rPr>
          <w:b w:val="false"/>
          <w:color w:val="000000"/>
          <w:u w:val="none"/>
          <w:lang w:val="es-ES_tradnl"/>
        </w:rPr>
      </w:r>
    </w:p>
    <w:p>
      <w:pPr>
        <w:pStyle w:val="Normal"/>
        <w:ind w:left="964" w:hanging="964"/>
        <w:jc w:val="both"/>
        <w:rPr/>
      </w:pPr>
      <w:r>
        <w:rPr>
          <w:b w:val="false"/>
          <w:color w:val="000000"/>
          <w:u w:val="none"/>
          <w:lang w:val="es-ES_tradnl"/>
        </w:rPr>
        <w:t xml:space="preserve">Art. 1º)   </w:t>
      </w:r>
      <w:r>
        <w:rPr>
          <w:color w:val="000000"/>
          <w:u w:val="none"/>
          <w:lang w:val="es-ES_tradnl"/>
        </w:rPr>
        <w:t>AUTORIZASE</w:t>
      </w:r>
      <w:r>
        <w:rPr>
          <w:b w:val="false"/>
          <w:color w:val="000000"/>
          <w:u w:val="none"/>
          <w:lang w:val="es-ES_tradnl"/>
        </w:rPr>
        <w:t xml:space="preserve">  al Departamento  Ejecutivo Municipal , a celebrar  con los Señores Cristhian Eduardo LANGER  , D.N.I.  </w:t>
      </w:r>
      <w:r>
        <w:rPr>
          <w:b w:val="false"/>
          <w:color w:val="000000"/>
          <w:u w:val="none"/>
          <w:lang w:val="es-AR"/>
        </w:rPr>
        <w:t xml:space="preserve">Nº 26.389.957, Cristian Daniel ACRICH , D.N.I.  Nº  28.727.652 y Juan Marcelo GARCIA , D.N.I. Nº 23.236.786, el Contrato de Locación  de Servicios Profesionales , el que forma parte integrante de la presente Ordenanza y se transcribe a continuación : </w:t>
      </w:r>
    </w:p>
    <w:p>
      <w:pPr>
        <w:pStyle w:val="Normal"/>
        <w:jc w:val="both"/>
        <w:rPr>
          <w:b w:val="false"/>
          <w:b w:val="false"/>
          <w:color w:val="000000"/>
          <w:u w:val="none"/>
          <w:lang w:val="es-AR"/>
        </w:rPr>
      </w:pPr>
      <w:r>
        <w:rPr>
          <w:b w:val="false"/>
          <w:color w:val="000000"/>
          <w:u w:val="none"/>
          <w:lang w:val="es-AR"/>
        </w:rPr>
      </w:r>
    </w:p>
    <w:p>
      <w:pPr>
        <w:pStyle w:val="Subtitle"/>
        <w:spacing w:lineRule="auto" w:line="360"/>
        <w:rPr/>
      </w:pPr>
      <w:r>
        <w:rPr>
          <w:rFonts w:cs="Times New Roman" w:ascii="Times New Roman" w:hAnsi="Times New Roman"/>
          <w:szCs w:val="24"/>
          <w:u w:val="single"/>
        </w:rPr>
        <w:t>CONTRATO DE LOCACIÓN DE SERVICIOS PROFESIONALES</w:t>
      </w:r>
    </w:p>
    <w:p>
      <w:pPr>
        <w:pStyle w:val="Normal"/>
        <w:widowControl w:val="false"/>
        <w:spacing w:lineRule="auto" w:line="360"/>
        <w:ind w:firstLine="720"/>
        <w:jc w:val="both"/>
        <w:rPr>
          <w:rFonts w:ascii="Times New Roman" w:hAnsi="Times New Roman" w:cs="Times New Roman"/>
          <w:b w:val="false"/>
          <w:b w:val="false"/>
          <w:color w:val="000000"/>
          <w:szCs w:val="24"/>
          <w:u w:val="none"/>
        </w:rPr>
      </w:pPr>
      <w:r>
        <w:rPr>
          <w:rFonts w:cs="Times New Roman"/>
          <w:b w:val="false"/>
          <w:color w:val="000000"/>
          <w:szCs w:val="24"/>
          <w:u w:val="none"/>
        </w:rPr>
      </w:r>
    </w:p>
    <w:p>
      <w:pPr>
        <w:pStyle w:val="Normal"/>
        <w:widowControl w:val="false"/>
        <w:ind w:firstLine="720"/>
        <w:jc w:val="both"/>
        <w:rPr/>
      </w:pPr>
      <w:r>
        <w:rPr>
          <w:b w:val="false"/>
          <w:color w:val="000000"/>
          <w:u w:val="none"/>
        </w:rPr>
        <w:t xml:space="preserve">En la Ciudad de San Francisco, Departamento San Justo, Provincia de Córdoba, a los … días del mes de ………… de 2008, entre la MUNICIPALIDAD DE SAN FRANCISCO, con domicilio legal en </w:t>
      </w:r>
      <w:r>
        <w:rPr>
          <w:b w:val="false"/>
          <w:i/>
          <w:color w:val="000000"/>
          <w:u w:val="none"/>
        </w:rPr>
        <w:t>Bv. 9 de Julio Nº 1187</w:t>
      </w:r>
      <w:r>
        <w:rPr>
          <w:b w:val="false"/>
          <w:color w:val="000000"/>
          <w:u w:val="none"/>
        </w:rPr>
        <w:t xml:space="preserve"> de esta ciudad, representada en este acto por el Sr. MARTÍN LLARYORA, D.N.I. Nº ……………, en su carácter de Intendente Municipal en funciones, en adelante denominada </w:t>
      </w:r>
      <w:r>
        <w:rPr>
          <w:b w:val="false"/>
          <w:i/>
          <w:color w:val="000000"/>
          <w:u w:val="none"/>
        </w:rPr>
        <w:t>“MUNICIPIO”</w:t>
      </w:r>
      <w:r>
        <w:rPr>
          <w:b w:val="false"/>
          <w:color w:val="000000"/>
          <w:u w:val="none"/>
        </w:rPr>
        <w:t xml:space="preserve">, por una parte, y según la autorización conferida para esta contratación por la Ordenanza Nº ……/…; y por la otra parte los Sres. CRISTHIAN EDUARDO LANGER, D.N.I. Nº 26.389.957, abogado, Matrícula Provincial Nº 1-31424 y Federal Tº 66 Fº 431, CRISTIAN DANIEL ACRICH, D.N.I. Nº 28.727.652, abogado, Matrícula Provincial Nº 1-34020 y Federal Tº 502 Fº 74, y JUAN MARCELO GARCÍA, D.N.I. Nº 23.236.786, todos ellos con domicilio en calle </w:t>
      </w:r>
      <w:r>
        <w:rPr>
          <w:b w:val="false"/>
          <w:i/>
          <w:color w:val="000000"/>
          <w:u w:val="none"/>
        </w:rPr>
        <w:t>Ayacucho Nº 365, Planta Baja, Oficinas 5 y 6</w:t>
      </w:r>
      <w:r>
        <w:rPr>
          <w:b w:val="false"/>
          <w:color w:val="000000"/>
          <w:u w:val="none"/>
        </w:rPr>
        <w:t xml:space="preserve"> de la Ciudad de Córdoba, a quienes en adelante se denominará </w:t>
      </w:r>
      <w:r>
        <w:rPr>
          <w:b w:val="false"/>
          <w:i/>
          <w:color w:val="000000"/>
          <w:u w:val="none"/>
        </w:rPr>
        <w:t>“LOCADORES”</w:t>
      </w:r>
      <w:r>
        <w:rPr>
          <w:b w:val="false"/>
          <w:color w:val="000000"/>
          <w:u w:val="none"/>
        </w:rPr>
        <w:t>, se formaliza el presente contrato de locación de servicios profesionales, que estará sujeto a las siguientes cláusulas y condiciones:</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color w:val="000000"/>
          <w:u w:val="none"/>
        </w:rPr>
      </w:pPr>
      <w:r>
        <w:rPr>
          <w:color w:val="000000"/>
          <w:u w:val="none"/>
        </w:rPr>
        <w:t>PRIMERA: OBJETO.-</w:t>
      </w:r>
    </w:p>
    <w:p>
      <w:pPr>
        <w:pStyle w:val="Normal"/>
        <w:widowControl w:val="false"/>
        <w:ind w:firstLine="720"/>
        <w:jc w:val="both"/>
        <w:rPr>
          <w:b w:val="false"/>
          <w:b w:val="false"/>
          <w:color w:val="000000"/>
          <w:u w:val="none"/>
        </w:rPr>
      </w:pPr>
      <w:r>
        <w:rPr>
          <w:b w:val="false"/>
          <w:color w:val="000000"/>
          <w:u w:val="none"/>
        </w:rPr>
        <w:t>El MUNICIPIO contrata a los LOCADORES a los fines de que los mismos:</w:t>
      </w:r>
    </w:p>
    <w:p>
      <w:pPr>
        <w:pStyle w:val="Normal"/>
        <w:widowControl w:val="false"/>
        <w:ind w:firstLine="720"/>
        <w:jc w:val="both"/>
        <w:rPr/>
      </w:pPr>
      <w:r>
        <w:rPr>
          <w:b w:val="false"/>
          <w:color w:val="000000"/>
          <w:u w:val="none"/>
        </w:rPr>
        <w:t xml:space="preserve">a) Fiscalicen, determinen y cobren la </w:t>
      </w:r>
      <w:r>
        <w:rPr>
          <w:b w:val="false"/>
          <w:i/>
          <w:color w:val="000000"/>
          <w:u w:val="none"/>
        </w:rPr>
        <w:t>“Tasa que incide sobre la actividad comercial, industrial y de servicios”</w:t>
      </w:r>
      <w:r>
        <w:rPr>
          <w:b w:val="false"/>
          <w:color w:val="000000"/>
          <w:u w:val="none"/>
        </w:rPr>
        <w:t xml:space="preserve"> o similar (Título II de la Ordenanza Nº 5863, ) a todas las empresas o personas físicas o jurídicas que desarrollan y/o desarrollaron actividad comercial en jurisdicción del MUNICIPIO sin contar con local comercial u otro establecimiento dentro del mismo (a las que en adelante se denominará “contribuyentes de extraña jurisdicción”), por todos los períodos no prescriptos.-</w:t>
      </w:r>
    </w:p>
    <w:p>
      <w:pPr>
        <w:pStyle w:val="Normal"/>
        <w:widowControl w:val="false"/>
        <w:ind w:firstLine="720"/>
        <w:jc w:val="both"/>
        <w:rPr/>
      </w:pPr>
      <w:r>
        <w:rPr>
          <w:b w:val="false"/>
          <w:color w:val="000000"/>
          <w:u w:val="none"/>
        </w:rPr>
        <w:t xml:space="preserve">b) Fiscalicen, determinen y/o cobren la </w:t>
      </w:r>
      <w:r>
        <w:rPr>
          <w:b w:val="false"/>
          <w:i/>
          <w:color w:val="000000"/>
          <w:u w:val="none"/>
        </w:rPr>
        <w:t>“Tasa que incide sobre la actividad comercial, industrial y de servicios”</w:t>
      </w:r>
      <w:r>
        <w:rPr>
          <w:b w:val="false"/>
          <w:color w:val="000000"/>
          <w:u w:val="none"/>
        </w:rPr>
        <w:t xml:space="preserve"> o similar (Título II de la Ordenanza Nº 5863, ) a los contribuyentes locales de dicha Tasa que específicamente le asigne el MUNICIPIO y respecto de los períodos que se le indique o, en su defecto, por los períodos fiscales no prescriptos.-</w:t>
      </w:r>
    </w:p>
    <w:p>
      <w:pPr>
        <w:pStyle w:val="Normal"/>
        <w:widowControl w:val="false"/>
        <w:ind w:firstLine="720"/>
        <w:jc w:val="both"/>
        <w:rPr/>
      </w:pPr>
      <w:r>
        <w:rPr>
          <w:b w:val="false"/>
          <w:color w:val="000000"/>
          <w:u w:val="none"/>
        </w:rPr>
        <w:t>c) Fiscalicen, determinen y/o cobren cualquier otro tributo a los contribuyentes que específicamente le asigne el MUNICIPIO y respecto de los períodos que se le indique o, en su defecto, por los períodos fiscales no prescriptos.-</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color w:val="000000"/>
          <w:u w:val="none"/>
        </w:rPr>
      </w:pPr>
      <w:r>
        <w:rPr>
          <w:color w:val="000000"/>
          <w:u w:val="none"/>
        </w:rPr>
        <w:t>SEGUNDA: ENUMERACIÓN DE SERVICIOS CONTRATADOS.-</w:t>
      </w:r>
    </w:p>
    <w:p>
      <w:pPr>
        <w:pStyle w:val="Normal"/>
        <w:widowControl w:val="false"/>
        <w:ind w:firstLine="720"/>
        <w:jc w:val="both"/>
        <w:rPr/>
      </w:pPr>
      <w:r>
        <w:rPr>
          <w:b w:val="false"/>
          <w:color w:val="000000"/>
          <w:u w:val="none"/>
        </w:rPr>
        <w:t>Con las limitaciones que derivan de la descripción efectuada en la cláusula PRIMERA, los LOCADORES se comprometen a prestar los siguientes servicios profesionales:</w:t>
      </w:r>
    </w:p>
    <w:p>
      <w:pPr>
        <w:pStyle w:val="Normal"/>
        <w:widowControl w:val="false"/>
        <w:ind w:firstLine="720"/>
        <w:jc w:val="both"/>
        <w:rPr/>
      </w:pPr>
      <w:r>
        <w:rPr>
          <w:b w:val="false"/>
          <w:i/>
          <w:color w:val="000000"/>
          <w:u w:val="none"/>
        </w:rPr>
        <w:t>a) Realización de los análisis previos que resulten necesarios, y de las sugerencias que puedan originarse como consecuencia de la realización de las tareas comprometidas, tanto en materia administrativa como legislativa:</w:t>
      </w:r>
    </w:p>
    <w:p>
      <w:pPr>
        <w:pStyle w:val="Normal"/>
        <w:widowControl w:val="false"/>
        <w:ind w:firstLine="720"/>
        <w:jc w:val="both"/>
        <w:rPr/>
      </w:pPr>
      <w:r>
        <w:rPr>
          <w:b w:val="false"/>
          <w:color w:val="000000"/>
          <w:u w:val="none"/>
        </w:rPr>
        <w:t>Antes de iniciar las tareas que se detallan en los puntos siguientes de la presente Cláusula, los LOCADORES realizarán un análisis de la estructura administrativa del MUNICIPIO relacionada con la gestión tributaria, de los procedimientos y/o metodologías de trabajo empleados en la áreas pertinentes y de la legislación tributaria vigente, a fin de detectar eventuales contradicciones, inconsistencias, vacíos legales, deficiencias, u otro tipo de problemas que podrían originar inconvenientes o demoras en la realización de las tareas que los LOCADORES se comprometen a prestar o riesgos jurídicos para el MUNICIPIO. En caso de entenderlo necesario, sugerirán la realización de las modificaciones administrativas, procedimentales, metodológicas o legislativas que estimen necesarias para solucionar, evitar o mitigar los inconvenientes o riesgos detectados. Esta tarea se concretará dentro de los cuarenta y cinco (45) días corridos contados a partir de la fecha de suscripción del presente contrato.-</w:t>
      </w:r>
    </w:p>
    <w:p>
      <w:pPr>
        <w:pStyle w:val="Normal"/>
        <w:widowControl w:val="false"/>
        <w:ind w:firstLine="720"/>
        <w:jc w:val="both"/>
        <w:rPr/>
      </w:pPr>
      <w:r>
        <w:rPr>
          <w:b w:val="false"/>
          <w:color w:val="000000"/>
          <w:u w:val="none"/>
        </w:rPr>
        <w:t>Si los problemas son advertidos como consecuencia de la prestación de los restantes servicios comprometidos, los LOCADORES también propondrán los ajustes o modificaciones que estimen adecuados y pertinentes, por lo que será permanente la tarea de supervisión de la estructura administrativa, de los procedimientos o métodos de trabajo y de la legislación vigente.-</w:t>
      </w:r>
    </w:p>
    <w:p>
      <w:pPr>
        <w:pStyle w:val="Normal"/>
        <w:widowControl w:val="false"/>
        <w:ind w:firstLine="720"/>
        <w:jc w:val="both"/>
        <w:rPr>
          <w:b w:val="false"/>
          <w:b w:val="false"/>
          <w:i/>
          <w:i/>
          <w:color w:val="000000"/>
          <w:u w:val="none"/>
        </w:rPr>
      </w:pPr>
      <w:r>
        <w:rPr>
          <w:b w:val="false"/>
          <w:i/>
          <w:color w:val="000000"/>
          <w:u w:val="none"/>
        </w:rPr>
        <w:t>b) Capacitación del personal del Municipio encargado de la realización de las tareas de fiscalización:</w:t>
      </w:r>
    </w:p>
    <w:p>
      <w:pPr>
        <w:pStyle w:val="Normal"/>
        <w:widowControl w:val="false"/>
        <w:ind w:firstLine="720"/>
        <w:jc w:val="both"/>
        <w:rPr/>
      </w:pPr>
      <w:r>
        <w:rPr>
          <w:b w:val="false"/>
          <w:color w:val="000000"/>
          <w:u w:val="none"/>
        </w:rPr>
        <w:t>Los LOCADORES se encargarán de capacitar, formar y asesorar permanentemente al personal que el MUNICIPIO ponga a cargo de la realización de las tareas de fiscalización, conforme a lo previsto por el inciso a) de la cláusula OCTAVA, sin perjuicio del control y seguimiento referido en el inciso siguiente de la presente cláusula.-</w:t>
      </w:r>
    </w:p>
    <w:p>
      <w:pPr>
        <w:pStyle w:val="Normal"/>
        <w:widowControl w:val="false"/>
        <w:ind w:firstLine="720"/>
        <w:jc w:val="both"/>
        <w:rPr/>
      </w:pPr>
      <w:r>
        <w:rPr>
          <w:b w:val="false"/>
          <w:color w:val="000000"/>
          <w:u w:val="none"/>
        </w:rPr>
        <w:t>Si el MUNICIPIO lo solicita, los LOCADORES participarán del proceso de selección del personal que se destinará a las tareas de fiscalización o emitirán opinión al respecto.-</w:t>
      </w:r>
    </w:p>
    <w:p>
      <w:pPr>
        <w:pStyle w:val="Normal"/>
        <w:widowControl w:val="false"/>
        <w:ind w:firstLine="720"/>
        <w:jc w:val="both"/>
        <w:rPr/>
      </w:pPr>
      <w:r>
        <w:rPr>
          <w:b w:val="false"/>
          <w:color w:val="000000"/>
          <w:u w:val="none"/>
        </w:rPr>
        <w:t>Las tareas de capacitación se llevarán a cabo mediante charlas, conferencias, debates, mesas redondas o cualquier otro método que los LOCADORES estimen adecuado o conveniente.-</w:t>
      </w:r>
    </w:p>
    <w:p>
      <w:pPr>
        <w:pStyle w:val="Normal"/>
        <w:widowControl w:val="false"/>
        <w:ind w:firstLine="720"/>
        <w:jc w:val="both"/>
        <w:rPr/>
      </w:pPr>
      <w:r>
        <w:rPr>
          <w:b w:val="false"/>
          <w:i/>
          <w:color w:val="000000"/>
          <w:u w:val="none"/>
        </w:rPr>
        <w:t>c) Control y seguimiento de la totalidad de las tareas de fiscalización, y asesoramiento permanente durante dichas tareas:</w:t>
      </w:r>
    </w:p>
    <w:p>
      <w:pPr>
        <w:pStyle w:val="Normal"/>
        <w:widowControl w:val="false"/>
        <w:ind w:firstLine="720"/>
        <w:jc w:val="both"/>
        <w:rPr/>
      </w:pPr>
      <w:r>
        <w:rPr>
          <w:b w:val="false"/>
          <w:color w:val="000000"/>
          <w:u w:val="none"/>
        </w:rPr>
        <w:t>Esto incluye el control y seguimiento de los siguiente actos o tramitaciones efectuados por el personal encargado de las fiscalizaciones: requerimientos de información a terceros o a otros contribuyentes; citación de contribuyentes o terceros para que aporten la información que se les solicite o respondan las preguntas que se le efectúen; apertura de fiscalizaciones; realización de requerimientos de información; el labrado de actas de constatación o de incumplimiento; requerimiento de información a otros organismos fiscales, entidades oficiales, entidades financieras y similares, y cualquier otro acto o tramitación cumplida durante la etapa de fiscalización por el personal del MUNICIPIO al que se encarguen dichas tareas.-</w:t>
      </w:r>
    </w:p>
    <w:p>
      <w:pPr>
        <w:pStyle w:val="Normal"/>
        <w:widowControl w:val="false"/>
        <w:ind w:firstLine="720"/>
        <w:jc w:val="both"/>
        <w:rPr/>
      </w:pPr>
      <w:r>
        <w:rPr>
          <w:b w:val="false"/>
          <w:color w:val="000000"/>
          <w:u w:val="none"/>
        </w:rPr>
        <w:t>También comprende el asesoramiento constante y permanente de los LOCADORES al personal municipal encargado de la realización de las tareas de fiscalización de contribuyentes.-</w:t>
      </w:r>
    </w:p>
    <w:p>
      <w:pPr>
        <w:pStyle w:val="Normal"/>
        <w:widowControl w:val="false"/>
        <w:ind w:firstLine="720"/>
        <w:jc w:val="both"/>
        <w:rPr/>
      </w:pPr>
      <w:r>
        <w:rPr>
          <w:b w:val="false"/>
          <w:i/>
          <w:color w:val="000000"/>
          <w:u w:val="none"/>
        </w:rPr>
        <w:t>d) Realización de las gestiones necesarias para intentar que los contribuyentes se inscriban ante el Municipio (en su caso), reconozcan la deuda determinada provisoriamente por la fiscalización y/o abonen extrajudicialmente la misma:</w:t>
      </w:r>
    </w:p>
    <w:p>
      <w:pPr>
        <w:pStyle w:val="Normal"/>
        <w:widowControl w:val="false"/>
        <w:ind w:firstLine="720"/>
        <w:jc w:val="both"/>
        <w:rPr/>
      </w:pPr>
      <w:r>
        <w:rPr>
          <w:b w:val="false"/>
          <w:color w:val="000000"/>
          <w:u w:val="none"/>
        </w:rPr>
        <w:t>Concluida la fiscalización y/o efectuada la determinación provisoria de la deuda, los LOCADORES pondrán ésta a disposición del contribuyente, para su evaluación y consideración.-</w:t>
      </w:r>
    </w:p>
    <w:p>
      <w:pPr>
        <w:pStyle w:val="Normal"/>
        <w:widowControl w:val="false"/>
        <w:ind w:firstLine="720"/>
        <w:jc w:val="both"/>
        <w:rPr/>
      </w:pPr>
      <w:r>
        <w:rPr>
          <w:b w:val="false"/>
          <w:color w:val="000000"/>
          <w:u w:val="none"/>
        </w:rPr>
        <w:t>Si el contribuyente se inscribe ante el MUNICIPIO y reconoce la deuda determinada por la fiscalización, pero no la abona dentro del plazo concedido, los LOCADORES gestionarán extrajudicialmente el pago de la misma. Si la gestión extrajudicial no resulta exitosa, los LOCADORES iniciarán las acciones judiciales pertinentes, conforme a lo previsto en el inciso g) de la presente cláusula.-</w:t>
      </w:r>
    </w:p>
    <w:p>
      <w:pPr>
        <w:pStyle w:val="Normal"/>
        <w:widowControl w:val="false"/>
        <w:ind w:firstLine="720"/>
        <w:jc w:val="both"/>
        <w:rPr/>
      </w:pPr>
      <w:r>
        <w:rPr>
          <w:b w:val="false"/>
          <w:i/>
          <w:color w:val="000000"/>
          <w:u w:val="none"/>
        </w:rPr>
        <w:t>e) El desarrollo íntegro del procedimiento de determinación de oficio y de aplicación de sanciones formales y sustanciales, y de sus instancias administrativas posteriores:</w:t>
      </w:r>
    </w:p>
    <w:p>
      <w:pPr>
        <w:pStyle w:val="Normal"/>
        <w:widowControl w:val="false"/>
        <w:ind w:firstLine="720"/>
        <w:jc w:val="both"/>
        <w:rPr/>
      </w:pPr>
      <w:r>
        <w:rPr>
          <w:b w:val="false"/>
          <w:color w:val="000000"/>
          <w:u w:val="none"/>
        </w:rPr>
        <w:t>Si las sumas provisoriamente determinadas por la inspección no son reconocidas y aceptadas por el contribuyente, los LOCADORES realizarán las gestiones necesarias para el inicio y desarrollo del procedimiento de determinación de oficio de la deuda, en la forma prevista en la legislación tributaria local. También realizarán las gestiones necesarias para que se inicie y desarrolle el procedimiento para la aplicación de sanciones formales y/o sustanciales, en forma conjunta o separada de la determinación de oficio, también en la forma prevista en la legislación tributaria local.-</w:t>
      </w:r>
    </w:p>
    <w:p>
      <w:pPr>
        <w:pStyle w:val="Normal"/>
        <w:widowControl w:val="false"/>
        <w:ind w:firstLine="720"/>
        <w:jc w:val="both"/>
        <w:rPr/>
      </w:pPr>
      <w:r>
        <w:rPr>
          <w:b w:val="false"/>
          <w:color w:val="000000"/>
          <w:u w:val="none"/>
        </w:rPr>
        <w:t>Los LOCADORES tendrá a su cargo la elaboración de la totalidad de los proyectos de actos administrativos que resulten necesarios, los que en todos los casos deberán serán suscriptos por los funcionarios competentes del MUNICIPIO para tener validez legal. Los funcionarios competentes estarán facultados para insertar las modificaciones que estimen pertinentes en los proyectos, o efectuar observaciones u objeciones a los mismos, por lo que no podrá entenderse que los actos administrativos son dictados por los LOCADORES, pues éstos se limitarán a elaborar los respectivos proyectos.-</w:t>
      </w:r>
    </w:p>
    <w:p>
      <w:pPr>
        <w:pStyle w:val="Normal"/>
        <w:widowControl w:val="false"/>
        <w:ind w:firstLine="720"/>
        <w:jc w:val="both"/>
        <w:rPr/>
      </w:pPr>
      <w:r>
        <w:rPr>
          <w:b w:val="false"/>
          <w:color w:val="000000"/>
          <w:u w:val="none"/>
        </w:rPr>
        <w:t>Si contra la resolución que determina de oficio la deuda e impone las sanciones, el contribuyente interpone alguno de los recursos previstos en la legislación local, los LOCADORES elaborarán los proyectos de resolución correspondientes, los que también deberán ser suscriptos por las autoridades competentes del MUNICIPIO para tener validez legal. También en este caso los funcionarios competentes estarán facultados para insertar las modificaciones que estimen pertinentes en los proyectos, o efectuar observaciones u objeciones a los mismos, por lo que no podrá entenderse que los actos administrativos son dictados por los LOCADORES, pues éstos se limitarán a elaborar los respectivos proyectos.-</w:t>
      </w:r>
    </w:p>
    <w:p>
      <w:pPr>
        <w:pStyle w:val="Normal"/>
        <w:widowControl w:val="false"/>
        <w:ind w:firstLine="720"/>
        <w:jc w:val="both"/>
        <w:rPr/>
      </w:pPr>
      <w:r>
        <w:rPr>
          <w:b w:val="false"/>
          <w:color w:val="000000"/>
          <w:u w:val="none"/>
        </w:rPr>
        <w:t>Si la resolución que determina de oficio la deuda y/o impone las sanciones no es recurrida o queda firme con posterioridad, pero no es abonada en término por le contribuyente, los LOCADORES gestionarán extrajudicialmente el cobro de la misma. Si esta gestión no tiene éxito, iniciarán de inmediato las acciones judiciales pertinentes, de acuerdo a lo previsto en el inciso g) de la presente cláusula.-</w:t>
      </w:r>
    </w:p>
    <w:p>
      <w:pPr>
        <w:pStyle w:val="Normal"/>
        <w:widowControl w:val="false"/>
        <w:ind w:firstLine="720"/>
        <w:jc w:val="both"/>
        <w:rPr/>
      </w:pPr>
      <w:r>
        <w:rPr>
          <w:b w:val="false"/>
          <w:i/>
          <w:color w:val="000000"/>
          <w:u w:val="none"/>
        </w:rPr>
        <w:t>f) El patrocinio y/o representación en el procedimiento judicial que la empresa pudiera iniciar con posterioridad:</w:t>
      </w:r>
    </w:p>
    <w:p>
      <w:pPr>
        <w:pStyle w:val="Normal"/>
        <w:widowControl w:val="false"/>
        <w:ind w:firstLine="720"/>
        <w:jc w:val="both"/>
        <w:rPr/>
      </w:pPr>
      <w:r>
        <w:rPr>
          <w:b w:val="false"/>
          <w:color w:val="000000"/>
          <w:u w:val="none"/>
        </w:rPr>
        <w:t>Si luego de agotada la instancia administrativa, el contribuyente decide iniciar acciones judiciales (en vía contencioso administrativa), los LOCADORES representarán y/o patrocinarán al MUNICIPIO en la totalidad de las instancias judiciales que ello importe (Cámaras Contencioso Administrativas, Tribunal Superior de Justicia, Corte Suprema de la Nación, etc.), y hasta su conclusión.-</w:t>
      </w:r>
    </w:p>
    <w:p>
      <w:pPr>
        <w:pStyle w:val="Normal"/>
        <w:widowControl w:val="false"/>
        <w:ind w:firstLine="720"/>
        <w:jc w:val="both"/>
        <w:rPr/>
      </w:pPr>
      <w:r>
        <w:rPr>
          <w:b w:val="false"/>
          <w:color w:val="000000"/>
          <w:u w:val="none"/>
        </w:rPr>
        <w:t>Si la procedencia del tributo es cuestionada por el contribuyente por cualquier otra vía judicial (por ejemplo, acción declarativa de certeza o de inconstitucionalidad, acción de amparo, etc.), en el ámbito provincial o federal, los LOCADORES también representarán y/o patrocinarán al MUNICIPIO en la totalidad de las instancias que ello implique.-</w:t>
      </w:r>
    </w:p>
    <w:p>
      <w:pPr>
        <w:pStyle w:val="Normal"/>
        <w:widowControl w:val="false"/>
        <w:ind w:firstLine="720"/>
        <w:jc w:val="both"/>
        <w:rPr/>
      </w:pPr>
      <w:r>
        <w:rPr>
          <w:b w:val="false"/>
          <w:i/>
          <w:color w:val="000000"/>
          <w:u w:val="none"/>
        </w:rPr>
        <w:t>g) Cobranza extrajudicial y/o judicial de la deuda que se determine por su intervención:</w:t>
      </w:r>
    </w:p>
    <w:p>
      <w:pPr>
        <w:pStyle w:val="Normal"/>
        <w:widowControl w:val="false"/>
        <w:ind w:firstLine="720"/>
        <w:jc w:val="both"/>
        <w:rPr/>
      </w:pPr>
      <w:r>
        <w:rPr>
          <w:b w:val="false"/>
          <w:color w:val="000000"/>
          <w:u w:val="none"/>
        </w:rPr>
        <w:t>Si las deudas exigibles determinadas por los LOCADORES no sean abonadas en término por los contribuyentes, los LOCADORES tendrán a su cargo la gestión extrajudicial de la deuda, por lo cual podrán percibir de los contribuyentes los honorarios por gestiones extrajudiciales que autorizan las normas arancelarias vigentes, los que en ningún caso estarán a cargo del MUNICIPIO. Los LOCADORES podrán optar por iniciar de inmediato acciones judiciales, sin realizar gestiones extrajudiciales previas, cuando las circunstancias lo hicieran necesario o recomendable (prescripción próxima, necesidad de trabar medidas cautelares urgentes, necesidad de evitar dilaciones inútiles, etc.).-</w:t>
      </w:r>
    </w:p>
    <w:p>
      <w:pPr>
        <w:pStyle w:val="Normal"/>
        <w:widowControl w:val="false"/>
        <w:ind w:firstLine="720"/>
        <w:jc w:val="both"/>
        <w:rPr/>
      </w:pPr>
      <w:r>
        <w:rPr>
          <w:b w:val="false"/>
          <w:color w:val="000000"/>
          <w:u w:val="none"/>
        </w:rPr>
        <w:t>Si las gestiones judiciales resultan infructuosas o se decidiera omitirlas, los LOCADORES tendrán a su cargo el inicio y desarrollo total de las acciones judiciales de cobro (procuración de la deuda). Por dicha actividad podrán percibir de los contribuyentes los honorarios que se regulen judicialmente o que autoricen las normas arancelarias vigentes, los que en ningún caso estarán a cargo del MUNICIPIO.-</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pPr>
      <w:r>
        <w:rPr>
          <w:color w:val="000000"/>
          <w:u w:val="none"/>
        </w:rPr>
        <w:t>TERCERA: FORMA DE PRESTACIÓN DE LOS SERVICIOS CONTRATADOS – RESPONSABILIDADES.-</w:t>
      </w:r>
    </w:p>
    <w:p>
      <w:pPr>
        <w:pStyle w:val="Normal"/>
        <w:widowControl w:val="false"/>
        <w:ind w:firstLine="720"/>
        <w:jc w:val="both"/>
        <w:rPr/>
      </w:pPr>
      <w:r>
        <w:rPr>
          <w:b w:val="false"/>
          <w:color w:val="000000"/>
          <w:u w:val="none"/>
        </w:rPr>
        <w:t xml:space="preserve">Los LOCADORES prestarán los servicios comprometidos de manera personal y directa (conjunta o separadamente y/o de manera indistinta de acuerdo al tipo de tarea, a la división interna del trabajo, a la capacitación o formación de cada uno de ellos o a cualquier otra circunstancia), poniendo su mayor pericia, celo y conocimiento profesional o experiencia práctica, sin sujeción a horarios y desde su propio domicilio legal, sin perjuicio de los traslados que resulten necesarios para la prestación de dichos servicios y de la comunicación permanente que mantendrá con el MUNICIPIO y con las personas encargadas de las tareas de fiscalización por diversos medios.- </w:t>
      </w:r>
    </w:p>
    <w:p>
      <w:pPr>
        <w:pStyle w:val="Normal"/>
        <w:widowControl w:val="false"/>
        <w:ind w:firstLine="720"/>
        <w:jc w:val="both"/>
        <w:rPr/>
      </w:pPr>
      <w:r>
        <w:rPr>
          <w:b w:val="false"/>
          <w:color w:val="000000"/>
          <w:u w:val="none"/>
        </w:rPr>
        <w:t>Sin perjuicio de ello, y bajo su exclusivo cargo y responsabilidad, los LOCADORES podrán delegar la realización de tareas concretas a profesionales calificados y/o capacitados para las tareas a desarrollar, y/o a personas con experiencia y capacidad adecuadas para las tareas que se deben efectuar. En tal caso, los profesionales o personas que contraten los LOCADORES no estarán vinculados laboralmente al MUNICIPIO, ni estarán  sujetos a horarios ni a relación de dependencia de naturaleza alguna respecto del MUNICIPIO, por lo que éste deslinda toda responsabilidad por las deudas laborales o previsionales que pudiera tener los LOCADORES respecto del personal que destine a la prestación de las tareas comprometidas, o por las consecuencias de los incumplimientos contractuales en que los LOCADORES pudieran incurrir respecto de dicho personal. Los LOCADORES declaran que asumen la total y absoluta responsabilidad por las deudas mencionadas, y que se obligan a restituir al MUNICIPIO cualquier monto que pudiera verse obligado a abonar en dicho concepto.-</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color w:val="000000"/>
          <w:u w:val="none"/>
        </w:rPr>
      </w:pPr>
      <w:r>
        <w:rPr>
          <w:color w:val="000000"/>
          <w:u w:val="none"/>
        </w:rPr>
        <w:t>CUARTA: RETRIBUCIONES.-</w:t>
      </w:r>
    </w:p>
    <w:p>
      <w:pPr>
        <w:pStyle w:val="Normal"/>
        <w:widowControl w:val="false"/>
        <w:ind w:firstLine="720"/>
        <w:jc w:val="both"/>
        <w:rPr/>
      </w:pPr>
      <w:r>
        <w:rPr>
          <w:b w:val="false"/>
          <w:color w:val="000000"/>
          <w:u w:val="none"/>
        </w:rPr>
        <w:t>Como contraprestación por los servicios contratados conforme a las cláusulas PRIMERA y SEGUNDA, los LOCADORES percibirán:</w:t>
      </w:r>
    </w:p>
    <w:p>
      <w:pPr>
        <w:pStyle w:val="Normal"/>
        <w:widowControl w:val="false"/>
        <w:ind w:firstLine="720"/>
        <w:jc w:val="both"/>
        <w:rPr/>
      </w:pPr>
      <w:r>
        <w:rPr>
          <w:b w:val="false"/>
          <w:color w:val="000000"/>
          <w:u w:val="none"/>
        </w:rPr>
        <w:t>a) Un porcentaje del DIECINUEVE POR CIENTO (19%) del total de lo efectivamente recaudado por el MUNICIPIO en las causas o cuestiones en las que hayan intervenido los LOCADORES prestando cualquiera de los servicios mencionados en las cláusulas PRIMERA y SEGUNDA. A dicha suma se le adicionará el Impuesto al Valor Agregado, si el locador que emite la factura posee el carácter de responsable inscripto frente a dicho Impuesto.-</w:t>
      </w:r>
    </w:p>
    <w:p>
      <w:pPr>
        <w:pStyle w:val="Normal"/>
        <w:widowControl w:val="false"/>
        <w:ind w:firstLine="720"/>
        <w:jc w:val="both"/>
        <w:rPr/>
      </w:pPr>
      <w:r>
        <w:rPr>
          <w:b w:val="false"/>
          <w:color w:val="000000"/>
          <w:u w:val="none"/>
        </w:rPr>
        <w:t>b) Un porcentaje del DIECISEÍS POR CIENTO (16%) del total de lo que abonen efectivamente al MUNICIPIO por un plazo de DOS (2) AÑOS los contribuyentes de extraña jurisdicción inscriptos voluntariamente o de oficio ante el MUNICIPIO gracias a la intervención de los LOCADORES. El plazo referido se contará individualmente y de manera independiente, desde el momento de la inscripción voluntaria o de oficio del contribuyente. A dicha suma se le adicionará el Impuesto al Valor Agregado, si el locador que emite la factura posee el carácter de responsable inscripto frente a dicho Impuesto.-</w:t>
      </w:r>
    </w:p>
    <w:p>
      <w:pPr>
        <w:pStyle w:val="Normal"/>
        <w:widowControl w:val="false"/>
        <w:ind w:firstLine="720"/>
        <w:jc w:val="both"/>
        <w:rPr/>
      </w:pPr>
      <w:r>
        <w:rPr>
          <w:b w:val="false"/>
          <w:color w:val="000000"/>
          <w:u w:val="none"/>
        </w:rPr>
        <w:t>Este porcentaje no corresponderá sobre los pagos que efectúen los contribuyentes que, al momento del inicio de la fiscalización, se hubieran encontrado debidamente inscriptos ante el MUNICIPIO.-</w:t>
      </w:r>
    </w:p>
    <w:p>
      <w:pPr>
        <w:pStyle w:val="Normal"/>
        <w:widowControl w:val="false"/>
        <w:ind w:firstLine="720"/>
        <w:jc w:val="both"/>
        <w:rPr/>
      </w:pPr>
      <w:r>
        <w:rPr>
          <w:b w:val="false"/>
          <w:color w:val="000000"/>
          <w:u w:val="none"/>
        </w:rPr>
        <w:t>c) Por los servicios mencionados en los incisos f) y g) de la cláusula SEGUNDA (representación o patrocinio en causas judiciales, y gestión extrajudicial y/o judicial de la deuda), el MUNICIPIO sólo abonará las retribuciones que pudieren corresponder conforme a los incisos a) y b) precedentes, y en ningún caso pagará los honorarios que pudieran regularse judicialmente a favor de los  LOCADORES o de sus dependientes o profesionales o que les correspondan conforme a las normas arancelarias vigentes. Sin perjuicio de ello, los LOCADORES conservan el derecho a percibir de los terceros (contribuyentes) los honorarios autorizados por las normas arancelarias vigentes para las tareas realizadas, o que se regulen judicialmente a su favor, cuando sean estos los obligados a abonarlos.-</w:t>
      </w:r>
    </w:p>
    <w:p>
      <w:pPr>
        <w:pStyle w:val="TextBody"/>
        <w:widowControl w:val="false"/>
        <w:ind w:firstLine="720"/>
        <w:rPr>
          <w:b w:val="false"/>
          <w:b w:val="false"/>
          <w:color w:val="000000"/>
          <w:u w:val="none"/>
        </w:rPr>
      </w:pPr>
      <w:r>
        <w:rPr>
          <w:b w:val="false"/>
          <w:color w:val="000000"/>
          <w:u w:val="none"/>
        </w:rPr>
      </w:r>
    </w:p>
    <w:p>
      <w:pPr>
        <w:pStyle w:val="TextBody"/>
        <w:widowControl w:val="false"/>
        <w:ind w:firstLine="720"/>
        <w:rPr>
          <w:color w:val="000000"/>
          <w:u w:val="none"/>
        </w:rPr>
      </w:pPr>
      <w:r>
        <w:rPr>
          <w:color w:val="000000"/>
          <w:u w:val="none"/>
        </w:rPr>
        <w:t>QUINTA: BASE DE CÁLCULO DE LAS RETRIBUCIONES.-</w:t>
      </w:r>
    </w:p>
    <w:p>
      <w:pPr>
        <w:pStyle w:val="TextBody"/>
        <w:widowControl w:val="false"/>
        <w:ind w:firstLine="720"/>
        <w:jc w:val="both"/>
        <w:rPr/>
      </w:pPr>
      <w:r>
        <w:rPr>
          <w:b w:val="false"/>
          <w:color w:val="000000"/>
          <w:u w:val="none"/>
        </w:rPr>
        <w:t>Las retribuciones previstas en la cláusula CUARTA se calcularán sobre la suma total que efectivamente abonen los contribuyentes, incluyendo capital, multas, intereses, actualizaciones y cualquier otro accesorio.-</w:t>
      </w:r>
    </w:p>
    <w:p>
      <w:pPr>
        <w:pStyle w:val="TextBody"/>
        <w:widowControl w:val="false"/>
        <w:ind w:firstLine="720"/>
        <w:jc w:val="both"/>
        <w:rPr/>
      </w:pPr>
      <w:r>
        <w:rPr>
          <w:b w:val="false"/>
          <w:color w:val="000000"/>
          <w:u w:val="none"/>
        </w:rPr>
        <w:t>Si los contribuyente o responsables abonaran en cuotas, el pago de la retribución de los LOCADORES se hará en la medida que se vayan abonando las cuotas correspondientes, aún cuando el presente contrato hubiera concluido en su vigencia o se hubiere rescindido por cualquier causa. Es decir, la base de cálculo de las retribuciones será el monto de cada una de las cuotas efectivamente abonadas.-</w:t>
      </w:r>
    </w:p>
    <w:p>
      <w:pPr>
        <w:pStyle w:val="TextBody"/>
        <w:widowControl w:val="false"/>
        <w:ind w:firstLine="720"/>
        <w:jc w:val="both"/>
        <w:rPr/>
      </w:pPr>
      <w:r>
        <w:rPr>
          <w:b w:val="false"/>
          <w:color w:val="000000"/>
          <w:u w:val="none"/>
        </w:rPr>
        <w:t>En el supuesto de que el cobro fuera recibido en especie por el MUNICIPIO, la base de cálculo de las retribuciones será el valor en que los bienes hayan sido recibidos por el MUNICIPIO.-</w:t>
      </w:r>
    </w:p>
    <w:p>
      <w:pPr>
        <w:pStyle w:val="TextBody"/>
        <w:widowControl w:val="false"/>
        <w:ind w:firstLine="720"/>
        <w:jc w:val="both"/>
        <w:rPr/>
      </w:pPr>
      <w:r>
        <w:rPr>
          <w:b w:val="false"/>
          <w:color w:val="000000"/>
          <w:u w:val="none"/>
        </w:rPr>
        <w:t>A efectos del cálculo de las retribuciones, las sumas que les hubieran sido retenidas o percibidas a los contribuyentes se considerarán sumas efectivamente abonadas por los mismos, pero sólo bajo las siguientes condiciones:</w:t>
      </w:r>
    </w:p>
    <w:p>
      <w:pPr>
        <w:pStyle w:val="TextBody"/>
        <w:widowControl w:val="false"/>
        <w:ind w:firstLine="720"/>
        <w:jc w:val="both"/>
        <w:rPr/>
      </w:pPr>
      <w:r>
        <w:rPr>
          <w:b w:val="false"/>
          <w:color w:val="000000"/>
          <w:u w:val="none"/>
        </w:rPr>
        <w:t>a) Si dichas sumas son efectivamente computadas u utilizadas por los contribuyentes o computadas de oficio por el MUNICIPIO en contra de la deuda determinada por todo concepto por la intervención de los LOCADORES.-</w:t>
      </w:r>
    </w:p>
    <w:p>
      <w:pPr>
        <w:pStyle w:val="TextBody"/>
        <w:widowControl w:val="false"/>
        <w:ind w:firstLine="720"/>
        <w:jc w:val="both"/>
        <w:rPr>
          <w:b w:val="false"/>
          <w:b w:val="false"/>
          <w:color w:val="000000"/>
          <w:u w:val="none"/>
        </w:rPr>
      </w:pPr>
      <w:r>
        <w:rPr>
          <w:b w:val="false"/>
          <w:color w:val="000000"/>
          <w:u w:val="none"/>
        </w:rPr>
        <w:t>b) Por la suma de retenciones y/o percepciones efectivamente utilizada y/o computada contra el pago de la deuda, y no sobre el saldo excedente que pudiera quedar a favor del contribuyente.-</w:t>
      </w:r>
    </w:p>
    <w:p>
      <w:pPr>
        <w:pStyle w:val="TextBody"/>
        <w:widowControl w:val="false"/>
        <w:ind w:firstLine="720"/>
        <w:jc w:val="both"/>
        <w:rPr>
          <w:b w:val="false"/>
          <w:b w:val="false"/>
          <w:color w:val="000000"/>
          <w:u w:val="none"/>
        </w:rPr>
      </w:pPr>
      <w:r>
        <w:rPr>
          <w:b w:val="false"/>
          <w:color w:val="000000"/>
          <w:u w:val="none"/>
        </w:rPr>
      </w:r>
    </w:p>
    <w:p>
      <w:pPr>
        <w:pStyle w:val="TextBody"/>
        <w:widowControl w:val="false"/>
        <w:ind w:firstLine="720"/>
        <w:rPr>
          <w:color w:val="000000"/>
          <w:u w:val="none"/>
        </w:rPr>
      </w:pPr>
      <w:r>
        <w:rPr>
          <w:color w:val="000000"/>
          <w:u w:val="none"/>
        </w:rPr>
        <w:t xml:space="preserve">SEXTA: VIGENCIA DE LAS RETRIBUCIONES.- </w:t>
      </w:r>
    </w:p>
    <w:p>
      <w:pPr>
        <w:pStyle w:val="TextBody"/>
        <w:widowControl w:val="false"/>
        <w:ind w:firstLine="720"/>
        <w:jc w:val="both"/>
        <w:rPr/>
      </w:pPr>
      <w:r>
        <w:rPr>
          <w:b w:val="false"/>
          <w:color w:val="000000"/>
          <w:u w:val="none"/>
        </w:rPr>
        <w:t>Los porcentajes previstos en los incisos a) y b) de la cláusula CUARTA corresponderán aunque los contribuyentes o responsables hayan realizado el pago en cumplimiento de lo dispuesto por el artículo 9º de la Ley Nº 7182 (solve et repete) o bajo reserva de repetición.-</w:t>
      </w:r>
    </w:p>
    <w:p>
      <w:pPr>
        <w:pStyle w:val="TextBody"/>
        <w:widowControl w:val="false"/>
        <w:ind w:firstLine="720"/>
        <w:jc w:val="both"/>
        <w:rPr/>
      </w:pPr>
      <w:r>
        <w:rPr>
          <w:b w:val="false"/>
          <w:color w:val="000000"/>
          <w:u w:val="none"/>
        </w:rPr>
        <w:t>Los LOCADORES conservan el derecho a percibir las retribuciones previstas en la cláusula CUARTA hasta tanto se extingan las causas que originan el derecho a percibir los porcentajes acordados, y aunque haya cesado la vigencia del presente contrato o el mismo haya sido rescindido por cualquier causa. Por tal motivo, el plazo de vigencia establecido en la cláusula DUODÉCIMA constituye un límite temporal a la prestación por parte de los LOCADORES de los servicios referidos en las cláusulas PRIMERA y SEGUNDA, pero no limita de manera alguna el derecho de éstos a percibir los honorarios previstos en la cláusula CUARTA.-</w:t>
      </w:r>
    </w:p>
    <w:p>
      <w:pPr>
        <w:pStyle w:val="TextBody"/>
        <w:widowControl w:val="false"/>
        <w:ind w:firstLine="720"/>
        <w:rPr>
          <w:b w:val="false"/>
          <w:b w:val="false"/>
          <w:color w:val="000000"/>
          <w:u w:val="none"/>
        </w:rPr>
      </w:pPr>
      <w:r>
        <w:rPr>
          <w:b w:val="false"/>
          <w:color w:val="000000"/>
          <w:u w:val="none"/>
        </w:rPr>
      </w:r>
    </w:p>
    <w:p>
      <w:pPr>
        <w:pStyle w:val="TextBody"/>
        <w:widowControl w:val="false"/>
        <w:ind w:firstLine="720"/>
        <w:rPr>
          <w:color w:val="000000"/>
          <w:u w:val="none"/>
        </w:rPr>
      </w:pPr>
      <w:r>
        <w:rPr>
          <w:color w:val="000000"/>
          <w:u w:val="none"/>
        </w:rPr>
        <w:t>SÉPTIMA: FORMA DE PAGO DE LAS RETRIBUCIONES – MORA EN EL PAGO – CUENTA ESPECIAL.-</w:t>
      </w:r>
    </w:p>
    <w:p>
      <w:pPr>
        <w:pStyle w:val="Normal"/>
        <w:widowControl w:val="false"/>
        <w:ind w:firstLine="720"/>
        <w:jc w:val="both"/>
        <w:rPr/>
      </w:pPr>
      <w:r>
        <w:rPr>
          <w:b w:val="false"/>
          <w:color w:val="000000"/>
          <w:u w:val="none"/>
        </w:rPr>
        <w:t>Las retribuciones previstas en la cláusula CUARTA serán abonadas por el MUNICIPIO mensualmente y por mes vencido.-</w:t>
      </w:r>
    </w:p>
    <w:p>
      <w:pPr>
        <w:pStyle w:val="Normal"/>
        <w:widowControl w:val="false"/>
        <w:ind w:firstLine="720"/>
        <w:jc w:val="both"/>
        <w:rPr/>
      </w:pPr>
      <w:r>
        <w:rPr>
          <w:b w:val="false"/>
          <w:color w:val="000000"/>
          <w:u w:val="none"/>
        </w:rPr>
        <w:t>A tal efecto, entre los días 01 y 05 de cada mes el MUNICIPIO elevará una liquidación a los LOCADORES, en la que incluirá las retribuciones devengadas durante todo el mes inmediato anterior.-</w:t>
      </w:r>
    </w:p>
    <w:p>
      <w:pPr>
        <w:pStyle w:val="Normal"/>
        <w:widowControl w:val="false"/>
        <w:ind w:firstLine="720"/>
        <w:jc w:val="both"/>
        <w:rPr/>
      </w:pPr>
      <w:r>
        <w:rPr>
          <w:b w:val="false"/>
          <w:color w:val="000000"/>
          <w:u w:val="none"/>
        </w:rPr>
        <w:t>Los LOCADORES emitirán la factura correspondiente y la entregarán al MUNICIPIO, quien deberá cancelarla íntegramente antes del día quince (15) del mismo mes, o el día hábil siguiente si el mismo fuera inhábil. La facturación podrá ser fraccionada entre los LOCADORES en función de la tarea efectivamente realizada por cada uno de ellos, de acuerdo a su exclusivo criterio y determinación. Junto a la factura los LOCADORES elevarán un memorando que resuma las tareas realizadas en el período, debiendo adjuntar copia de ambos instrumentos (factura y memorando) al Honorable Consejo Deliberante.-</w:t>
      </w:r>
    </w:p>
    <w:p>
      <w:pPr>
        <w:pStyle w:val="Normal"/>
        <w:widowControl w:val="false"/>
        <w:ind w:firstLine="720"/>
        <w:jc w:val="both"/>
        <w:rPr/>
      </w:pPr>
      <w:r>
        <w:rPr>
          <w:b w:val="false"/>
          <w:color w:val="000000"/>
          <w:u w:val="none"/>
        </w:rPr>
        <w:t>La entrega de la factura correspondiente no importará una aceptación de la liquidación efectuada por el MUNICIPIO, por lo que no alterará ni afectará de manera alguna el derecho de los LOCADORES de reclamar y percibir las diferencias que pudiere detectar con posterioridad en las liquidaciones, sin perjuicio de efectuar observaciones o impugnaciones de la liquidación con anterioridad a la emisión de las respectivas facturas.-</w:t>
      </w:r>
    </w:p>
    <w:p>
      <w:pPr>
        <w:pStyle w:val="Normal"/>
        <w:widowControl w:val="false"/>
        <w:ind w:firstLine="720"/>
        <w:jc w:val="both"/>
        <w:rPr/>
      </w:pPr>
      <w:r>
        <w:rPr>
          <w:b w:val="false"/>
          <w:color w:val="000000"/>
          <w:u w:val="none"/>
        </w:rPr>
        <w:t>Vencido el plazo previsto en el párrafo tercero, el MUNICIPIO incurrirá en mora automáticamente, de pleno derecho, y los LOCADORES podrán accionar judicialmente para obtener el pago, pactándose para ello la vía ejecutiva, que procederá con la sola agregación del presente instrumento.-</w:t>
      </w:r>
    </w:p>
    <w:p>
      <w:pPr>
        <w:pStyle w:val="Normal"/>
        <w:widowControl w:val="false"/>
        <w:ind w:firstLine="720"/>
        <w:jc w:val="both"/>
        <w:rPr/>
      </w:pPr>
      <w:r>
        <w:rPr>
          <w:b w:val="false"/>
          <w:color w:val="000000"/>
          <w:u w:val="none"/>
        </w:rPr>
        <w:t>Sin perjuicio del mecanismo previsto en la presente cláusula, al momento de percibir los pagos de los contribuyentes el MUNICIPIO se obliga a ingresar un monto equivalente a los porcentajes previstos en los incisos a) y b) de la cláusula CUARTA en una cuenta especialmente creada al efecto, como así también a asegurar la individualización e intangibilidad de estos fondos respecto de otros gastos o egresos municipales. Los fondos de dicha cuenta estarán destinados exclusivamente al pago de la retribución prevista en los incisos a) y b) de la cláusula CUARTA, sin perjuicio de la facultad del MUNICIPIO de utilizar fondos de otras cuentas para cancelar las eventuales diferencias que no resulten cubiertas con los fondos de la cuenta especial.-</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color w:val="000000"/>
          <w:u w:val="none"/>
        </w:rPr>
      </w:pPr>
      <w:r>
        <w:rPr>
          <w:color w:val="000000"/>
          <w:u w:val="none"/>
        </w:rPr>
        <w:t>OCTAVA: OBLIGACIONES DEL MUNICIPIO.-</w:t>
      </w:r>
    </w:p>
    <w:p>
      <w:pPr>
        <w:pStyle w:val="Normal"/>
        <w:widowControl w:val="false"/>
        <w:ind w:firstLine="720"/>
        <w:jc w:val="both"/>
        <w:rPr/>
      </w:pPr>
      <w:r>
        <w:rPr>
          <w:b w:val="false"/>
          <w:color w:val="000000"/>
          <w:u w:val="none"/>
        </w:rPr>
        <w:t>Para posibilitar la prestación por parte de los LOCADORES de las tareas comprometidas en las cláusulas PRIMERA y SEGUNDA, y sin perjuicio de lo previsto específicamente en otras cláusulas del presente contrato, el MUNICIPIO se obliga a:</w:t>
      </w:r>
    </w:p>
    <w:p>
      <w:pPr>
        <w:pStyle w:val="Normal"/>
        <w:widowControl w:val="false"/>
        <w:ind w:firstLine="720"/>
        <w:jc w:val="both"/>
        <w:rPr/>
      </w:pPr>
      <w:r>
        <w:rPr>
          <w:b w:val="false"/>
          <w:color w:val="000000"/>
          <w:u w:val="none"/>
        </w:rPr>
        <w:t>a) Contratar y/o poner a disposición de los LOCADORES al menos cuatro (4) contadores públicos o estudiantes avanzados de Ciencias Económicas para que se encarguen de la realización de las tareas de fiscalización de contribuyentes, quienes estarán bajo las órdenes de los LOCADORES, sin perjuicio de las instrucciones que pudieran impartirles los funcionarios municipales que correspondan según la estructura jerárquica administrativa del MUNICIPIO. Las personas contratadas deberán tener plena capacidad para suscribir actas e instrumentos similares como empleados o funcionarios del MUNICIPIO.-</w:t>
      </w:r>
    </w:p>
    <w:p>
      <w:pPr>
        <w:pStyle w:val="Normal"/>
        <w:widowControl w:val="false"/>
        <w:ind w:firstLine="720"/>
        <w:jc w:val="both"/>
        <w:rPr/>
      </w:pPr>
      <w:r>
        <w:rPr>
          <w:b w:val="false"/>
          <w:color w:val="000000"/>
          <w:u w:val="none"/>
        </w:rPr>
        <w:t>b) Proporcionar un espacio físico adecuado para que los inspectores contratados puedan desarrollar adecuadamente sus tareas.-</w:t>
      </w:r>
    </w:p>
    <w:p>
      <w:pPr>
        <w:pStyle w:val="Normal"/>
        <w:widowControl w:val="false"/>
        <w:ind w:firstLine="720"/>
        <w:jc w:val="both"/>
        <w:rPr/>
      </w:pPr>
      <w:r>
        <w:rPr>
          <w:b w:val="false"/>
          <w:color w:val="000000"/>
          <w:u w:val="none"/>
        </w:rPr>
        <w:t>c) Proporcionar a los inspectores contratados muebles, útiles y equipamiento adecuado para la prestación de tareas (escritorios, dos PC de escritorio y una notebook como mínimo, impresora, papel, acceso a Internet, etc.).-</w:t>
      </w:r>
    </w:p>
    <w:p>
      <w:pPr>
        <w:pStyle w:val="Normal"/>
        <w:widowControl w:val="false"/>
        <w:ind w:firstLine="720"/>
        <w:jc w:val="both"/>
        <w:rPr/>
      </w:pPr>
      <w:r>
        <w:rPr>
          <w:b w:val="false"/>
          <w:color w:val="000000"/>
          <w:u w:val="none"/>
        </w:rPr>
        <w:t>d) Proveer los medios económicos para asegurar la movilidad de los inspectores dentro de la ciudad de San Francisco, de ciudades de la provincia de Córdoba, de otras provincias o de la Ciudad de Buenos Aires (viáticos, alojamiento, alimentación, etc.).-</w:t>
      </w:r>
    </w:p>
    <w:p>
      <w:pPr>
        <w:pStyle w:val="Normal"/>
        <w:widowControl w:val="false"/>
        <w:ind w:firstLine="720"/>
        <w:jc w:val="both"/>
        <w:rPr/>
      </w:pPr>
      <w:r>
        <w:rPr>
          <w:b w:val="false"/>
          <w:color w:val="000000"/>
          <w:u w:val="none"/>
        </w:rPr>
        <w:t>e) Instruir a los funcionarios competentes para que analicen y/o suscriban con carácter de preferente despacho los proyectos de actos administrativos que les eleven los LOCADORES, sin perjuicio de la posibilidad de éstos de introducir modificaciones o de formular objeciones u observaciones a dichos proyectos, conforme a lo previsto en el inciso e) de la cláusula SEGUNDA.-</w:t>
      </w:r>
    </w:p>
    <w:p>
      <w:pPr>
        <w:pStyle w:val="Normal"/>
        <w:widowControl w:val="false"/>
        <w:ind w:firstLine="720"/>
        <w:jc w:val="both"/>
        <w:rPr/>
      </w:pPr>
      <w:r>
        <w:rPr>
          <w:b w:val="false"/>
          <w:color w:val="000000"/>
          <w:u w:val="none"/>
        </w:rPr>
        <w:t>f) Brindar a los LOCADORES acceso permanente y constante a sus bases de datos (manuales o informáticas) y a la información que tuviere respecto de los contribuyentes y responsables, en la medida que la misma resulte pertinente a los fines de la prestación de los servicios comprometidos.-</w:t>
      </w:r>
    </w:p>
    <w:p>
      <w:pPr>
        <w:pStyle w:val="Normal"/>
        <w:widowControl w:val="false"/>
        <w:ind w:firstLine="720"/>
        <w:jc w:val="both"/>
        <w:rPr/>
      </w:pPr>
      <w:r>
        <w:rPr>
          <w:b w:val="false"/>
          <w:color w:val="000000"/>
          <w:u w:val="none"/>
        </w:rPr>
        <w:t>g) Instruir a todos sus funcionarios y empleados a los fines de que colaboren permanentemente con los LOCADORES, de la forma más amplia posible, para que éstos puedan cumplir fiel, correcta y adecuadamente con sus obligaciones.-</w:t>
      </w:r>
    </w:p>
    <w:p>
      <w:pPr>
        <w:pStyle w:val="Normal"/>
        <w:widowControl w:val="false"/>
        <w:ind w:firstLine="720"/>
        <w:jc w:val="both"/>
        <w:rPr/>
      </w:pPr>
      <w:r>
        <w:rPr>
          <w:b w:val="false"/>
          <w:color w:val="000000"/>
          <w:u w:val="none"/>
        </w:rPr>
        <w:t>h) Comunicar y luego remitir las presentaciones, defensas, recursos, solicitudes, o documentación que presenten directamente ante el MUNICIPIO los contribuyentes o terceros que hubieran sido requeridos o sancionados, junto a la totalidad de los antecedentes correspondientes, dentro de los dos (2) días hábiles de recibidas.-</w:t>
      </w:r>
    </w:p>
    <w:p>
      <w:pPr>
        <w:pStyle w:val="Normal"/>
        <w:widowControl w:val="false"/>
        <w:ind w:firstLine="720"/>
        <w:jc w:val="both"/>
        <w:rPr/>
      </w:pPr>
      <w:r>
        <w:rPr>
          <w:b w:val="false"/>
          <w:color w:val="000000"/>
          <w:u w:val="none"/>
        </w:rPr>
        <w:t>i) Proporcionar a los LOCADORES –si éstos lo solicitaran– un espacio físico adecuado para que puedan atender a los contribuyentes o terceros o a sus asesores, recepcionar documentación, recibir a los contribuyentes o terceros citados y otras tareas similares.-</w:t>
      </w:r>
    </w:p>
    <w:p>
      <w:pPr>
        <w:pStyle w:val="Normal"/>
        <w:widowControl w:val="false"/>
        <w:ind w:firstLine="720"/>
        <w:jc w:val="both"/>
        <w:rPr/>
      </w:pPr>
      <w:r>
        <w:rPr>
          <w:b w:val="false"/>
          <w:color w:val="000000"/>
          <w:u w:val="none"/>
        </w:rPr>
        <w:t>j) Otorgar poder suficiente a los LOCADORES para que puedan actuar en representación del MUNICIPIO en asuntos judiciales, a los fines de prestar los servicios mencionados en los incisos f) y g) de la cláusula SEGUNDA.-</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color w:val="000000"/>
          <w:u w:val="none"/>
        </w:rPr>
      </w:pPr>
      <w:r>
        <w:rPr>
          <w:color w:val="000000"/>
          <w:u w:val="none"/>
        </w:rPr>
        <w:t>NOVENA: GASTOS.-</w:t>
      </w:r>
    </w:p>
    <w:p>
      <w:pPr>
        <w:pStyle w:val="Normal"/>
        <w:widowControl w:val="false"/>
        <w:ind w:firstLine="720"/>
        <w:jc w:val="both"/>
        <w:rPr/>
      </w:pPr>
      <w:r>
        <w:rPr>
          <w:b w:val="false"/>
          <w:color w:val="000000"/>
          <w:u w:val="none"/>
        </w:rPr>
        <w:t>La totalidad de los gastos que devengue la actuación de los LOCADORES estarán a cargo del MUNICIPIO, y serán abonados por éste previa rendición detallada efectuada por parte de los LOCADORES.-</w:t>
      </w:r>
    </w:p>
    <w:p>
      <w:pPr>
        <w:pStyle w:val="Normal"/>
        <w:widowControl w:val="false"/>
        <w:ind w:firstLine="720"/>
        <w:jc w:val="both"/>
        <w:rPr>
          <w:b w:val="false"/>
          <w:b w:val="false"/>
          <w:color w:val="000000"/>
          <w:u w:val="none"/>
        </w:rPr>
      </w:pPr>
      <w:r>
        <w:rPr>
          <w:b w:val="false"/>
          <w:color w:val="000000"/>
          <w:u w:val="none"/>
        </w:rPr>
        <w:t>En estos gastos se incluyen:</w:t>
      </w:r>
    </w:p>
    <w:p>
      <w:pPr>
        <w:pStyle w:val="Normal"/>
        <w:widowControl w:val="false"/>
        <w:ind w:firstLine="720"/>
        <w:jc w:val="both"/>
        <w:rPr/>
      </w:pPr>
      <w:r>
        <w:rPr>
          <w:b w:val="false"/>
          <w:color w:val="000000"/>
          <w:u w:val="none"/>
        </w:rPr>
        <w:t>a) Los aportes, sellados y gastos similares que debieran afrontarse para intervenir judicialmente en representación del MUNICIPIO.-</w:t>
      </w:r>
    </w:p>
    <w:p>
      <w:pPr>
        <w:pStyle w:val="Normal"/>
        <w:widowControl w:val="false"/>
        <w:ind w:firstLine="720"/>
        <w:jc w:val="both"/>
        <w:rPr/>
      </w:pPr>
      <w:r>
        <w:rPr>
          <w:b w:val="false"/>
          <w:color w:val="000000"/>
          <w:u w:val="none"/>
        </w:rPr>
        <w:t>b) Los gastos razonables que debieran efectuar los LOCADORES para cumplir materialmente con su actuación, entre los que se incluyen los gastos de traslado a la ciudad de San Francisco (combustible o pasajes), de alimentación durante su permanencia en la ciudad y, eventualmente, los de alojamiento si resulta estrictamente necesario. La restitución de estos gastos estará sujeta al control y/o aprobación de las áreas pertinentes del Municipio.-</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color w:val="000000"/>
          <w:u w:val="none"/>
        </w:rPr>
      </w:pPr>
      <w:r>
        <w:rPr>
          <w:color w:val="000000"/>
          <w:u w:val="none"/>
        </w:rPr>
        <w:t>DÉCIMA: AUSENCIA DE EXCLUSIVIDAD.-</w:t>
      </w:r>
    </w:p>
    <w:p>
      <w:pPr>
        <w:pStyle w:val="Normal"/>
        <w:widowControl w:val="false"/>
        <w:ind w:firstLine="720"/>
        <w:jc w:val="both"/>
        <w:rPr/>
      </w:pPr>
      <w:r>
        <w:rPr>
          <w:b w:val="false"/>
          <w:color w:val="000000"/>
          <w:u w:val="none"/>
        </w:rPr>
        <w:t>Los LOCADORES podrán efectuar contrataciones idénticas o similares con otros municipios, comunas o particulares, pero ello no será motivo válido para justificar eventuales incumplimiento en la prestación de los servicios a su cargo.-</w:t>
      </w:r>
    </w:p>
    <w:p>
      <w:pPr>
        <w:pStyle w:val="Normal"/>
        <w:widowControl w:val="false"/>
        <w:ind w:firstLine="720"/>
        <w:jc w:val="both"/>
        <w:rPr/>
      </w:pPr>
      <w:r>
        <w:rPr>
          <w:b w:val="false"/>
          <w:color w:val="000000"/>
          <w:u w:val="none"/>
        </w:rPr>
        <w:t>El MUNICIPIO también podrá contratar a otros profesionales para el desarrollo de tareas similares respecto de contribuyentes en relación a los cuáles los LOCADORES no hayan prestado ninguno de de los servicios referidos en las cláusulas PRIMERA y SEGUNDA.-</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color w:val="000000"/>
          <w:u w:val="none"/>
        </w:rPr>
      </w:pPr>
      <w:r>
        <w:rPr>
          <w:color w:val="000000"/>
          <w:u w:val="none"/>
        </w:rPr>
        <w:t>UNDÉCIMA: OBLIGACIÓN DE CONFIDENCIALIDAD – PROHIBICIÓN DE PERCIBIR SUMAS DE MANERA DIRECTA.-</w:t>
      </w:r>
    </w:p>
    <w:p>
      <w:pPr>
        <w:pStyle w:val="Normal"/>
        <w:widowControl w:val="false"/>
        <w:ind w:firstLine="720"/>
        <w:jc w:val="both"/>
        <w:rPr/>
      </w:pPr>
      <w:r>
        <w:rPr>
          <w:b w:val="false"/>
          <w:color w:val="000000"/>
          <w:u w:val="none"/>
        </w:rPr>
        <w:t>Los LOCADORES se obligan a mantener bajo la más absoluta reserva y confidencialidad los datos y la información a la que accedan como consecuencia de la prestación de los servicios comprometidos, y se obligan a no difundirla ni utilizarla para fines distintos a los estrictamente relacionados con el presente contrato. Esta obligación se extiende a los profesionales o personas que los LOCADORES puedan contratar de acuerdo a lo autorizado en el segundo párrafo de la cláusula TERCERA, obligándose a hacer constar ello en los respectivos contratos.-</w:t>
      </w:r>
    </w:p>
    <w:p>
      <w:pPr>
        <w:pStyle w:val="Normal"/>
        <w:widowControl w:val="false"/>
        <w:ind w:firstLine="720"/>
        <w:jc w:val="both"/>
        <w:rPr>
          <w:b w:val="false"/>
          <w:b w:val="false"/>
          <w:color w:val="000000"/>
          <w:u w:val="none"/>
        </w:rPr>
      </w:pPr>
      <w:r>
        <w:rPr>
          <w:b w:val="false"/>
          <w:color w:val="000000"/>
          <w:u w:val="none"/>
        </w:rPr>
        <w:t>Bajo estas condiciones, el presente contrato no puede considerarse violatorio del secreto fiscal previsto en la legislación tributaria del MUNICIPIO.-</w:t>
      </w:r>
    </w:p>
    <w:p>
      <w:pPr>
        <w:pStyle w:val="Normal"/>
        <w:widowControl w:val="false"/>
        <w:ind w:firstLine="720"/>
        <w:jc w:val="both"/>
        <w:rPr/>
      </w:pPr>
      <w:r>
        <w:rPr>
          <w:b w:val="false"/>
          <w:color w:val="000000"/>
          <w:u w:val="none"/>
        </w:rPr>
        <w:t>Salvo que exista una autorización expresa del MUNICIPIO, los LOCADORES no podrán percibir suma alguna de los contribuyentes, quienes deberán abonar las mismas directamente en el MUNICIPIO o en los lugares habilitados por el mismo. Se exceptúa de esta disposición el monto de los honorarios profesionales de los LOCADORES que se encuentren a cargo de los contribuyentes y el monto de las costas judiciales, los que podrán ser percibidos directamente por los LOCADORES, o en su defecto por el MUNICIPIO.-</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color w:val="000000"/>
          <w:u w:val="none"/>
        </w:rPr>
      </w:pPr>
      <w:r>
        <w:rPr>
          <w:color w:val="000000"/>
          <w:u w:val="none"/>
        </w:rPr>
        <w:t>DUODÉCIMA: VIGENCIA DEL CONTRATO – RESCISIÓN.-</w:t>
      </w:r>
    </w:p>
    <w:p>
      <w:pPr>
        <w:pStyle w:val="Normal"/>
        <w:widowControl w:val="false"/>
        <w:ind w:firstLine="720"/>
        <w:jc w:val="both"/>
        <w:rPr/>
      </w:pPr>
      <w:r>
        <w:rPr>
          <w:b w:val="false"/>
          <w:color w:val="000000"/>
          <w:u w:val="none"/>
        </w:rPr>
        <w:t>El presente contrato tendrá una vigencia de VEINTICUATRO (24) MESES contados a partir de la fecha de su suscripción, y se renovará automáticamente por un lapso similar y bajo las mismas condiciones si las partes no manifestasen fehacientemente su decisión en sentido contrario con una antelación mínima de treinta (30) días corridos.-</w:t>
      </w:r>
    </w:p>
    <w:p>
      <w:pPr>
        <w:pStyle w:val="Normal"/>
        <w:widowControl w:val="false"/>
        <w:ind w:firstLine="720"/>
        <w:jc w:val="both"/>
        <w:rPr/>
      </w:pPr>
      <w:r>
        <w:rPr>
          <w:b w:val="false"/>
          <w:color w:val="000000"/>
          <w:u w:val="none"/>
        </w:rPr>
        <w:t>Sin perjuicio de ello, podrá ser rescindido en cualquier momento antes de su finalización, por cualquiera de las partes, sin necesidad de alegar causa alguna y sin que ello otorgue a la contraria el derecho a reclamo o indemnización alguna. La decisión de rescindir el contrato deberá ser comunicada en forma fehaciente con una antelación mínima de treinta (30) días corridos.-</w:t>
      </w:r>
    </w:p>
    <w:p>
      <w:pPr>
        <w:pStyle w:val="Normal"/>
        <w:widowControl w:val="false"/>
        <w:ind w:firstLine="720"/>
        <w:jc w:val="both"/>
        <w:rPr/>
      </w:pPr>
      <w:r>
        <w:rPr>
          <w:b w:val="false"/>
          <w:color w:val="000000"/>
          <w:u w:val="none"/>
        </w:rPr>
        <w:t>Rescindido el contrato y finalizada su vigencia, los LOCADORES conservarán el derecho a percibir las retribuciones pendientes, conforme a lo dispuesto en las cláusulas CUARTA y SEXTA. A tal efecto, bastará que respecto del contribuyente que efectúe el o los pagos los LOCADORES hayan prestado al menos uno de los servicios referidos en las cláusulas PRIMERA y SEGUNDA.-</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color w:val="000000"/>
          <w:u w:val="none"/>
        </w:rPr>
      </w:pPr>
      <w:r>
        <w:rPr>
          <w:color w:val="000000"/>
          <w:u w:val="none"/>
        </w:rPr>
        <w:t>DÉCIMO TERCERA: DOMICILIOS.-</w:t>
      </w:r>
    </w:p>
    <w:p>
      <w:pPr>
        <w:pStyle w:val="Normal"/>
        <w:widowControl w:val="false"/>
        <w:ind w:firstLine="720"/>
        <w:jc w:val="both"/>
        <w:rPr/>
      </w:pPr>
      <w:r>
        <w:rPr>
          <w:b w:val="false"/>
          <w:color w:val="000000"/>
          <w:u w:val="none"/>
        </w:rPr>
        <w:t xml:space="preserve">A todos los efectos del presente el MUNICIPIO fija domicilio especial en </w:t>
      </w:r>
      <w:r>
        <w:rPr>
          <w:b w:val="false"/>
          <w:i/>
          <w:color w:val="000000"/>
          <w:u w:val="none"/>
        </w:rPr>
        <w:t>Bv. 9 de Julio Nº 1187 de esta Ciudad</w:t>
      </w:r>
      <w:r>
        <w:rPr>
          <w:b w:val="false"/>
          <w:color w:val="000000"/>
          <w:u w:val="none"/>
        </w:rPr>
        <w:t xml:space="preserve"> y los LOCADORES en calle </w:t>
      </w:r>
      <w:r>
        <w:rPr>
          <w:b w:val="false"/>
          <w:i/>
          <w:color w:val="000000"/>
          <w:u w:val="none"/>
        </w:rPr>
        <w:t>Ayacucho Nº 365, Planta Baja, Oficina 5 de la ciudad de Córdoba</w:t>
      </w:r>
      <w:r>
        <w:rPr>
          <w:b w:val="false"/>
          <w:color w:val="000000"/>
          <w:u w:val="none"/>
        </w:rPr>
        <w:t>, y dejan pactada la competencia de los Tribunales Ordinarios de la Ciudad de San Francisco, con exclusión de cualquier otro fuero, en particular el Federal.-</w:t>
      </w:r>
    </w:p>
    <w:p>
      <w:pPr>
        <w:pStyle w:val="Normal"/>
        <w:widowControl w:val="false"/>
        <w:ind w:firstLine="720"/>
        <w:jc w:val="both"/>
        <w:rPr>
          <w:b w:val="false"/>
          <w:b w:val="false"/>
          <w:color w:val="000000"/>
          <w:u w:val="none"/>
        </w:rPr>
      </w:pPr>
      <w:r>
        <w:rPr>
          <w:b w:val="false"/>
          <w:color w:val="000000"/>
          <w:u w:val="none"/>
        </w:rPr>
      </w:r>
    </w:p>
    <w:p>
      <w:pPr>
        <w:pStyle w:val="Normal"/>
        <w:widowControl w:val="false"/>
        <w:ind w:firstLine="720"/>
        <w:jc w:val="both"/>
        <w:rPr/>
      </w:pPr>
      <w:r>
        <w:rPr>
          <w:b w:val="false"/>
          <w:color w:val="000000"/>
          <w:u w:val="none"/>
        </w:rPr>
        <w:t xml:space="preserve">Para su fiel cumplimiento se firman dos (2) ejemplares de igual tenor y a un solo efecto, en el lugar y fecha referidos </w:t>
      </w:r>
      <w:r>
        <w:rPr>
          <w:b w:val="false"/>
          <w:i/>
          <w:color w:val="000000"/>
          <w:u w:val="none"/>
        </w:rPr>
        <w:t>supra</w:t>
      </w:r>
      <w:r>
        <w:rPr>
          <w:b w:val="false"/>
          <w:color w:val="000000"/>
          <w:u w:val="none"/>
        </w:rPr>
        <w:t>.-</w:t>
      </w:r>
    </w:p>
    <w:p>
      <w:pPr>
        <w:pStyle w:val="Normal"/>
        <w:rPr>
          <w:b w:val="false"/>
          <w:b w:val="false"/>
          <w:color w:val="000000"/>
          <w:u w:val="none"/>
        </w:rPr>
      </w:pPr>
      <w:r>
        <w:rPr>
          <w:b w:val="false"/>
          <w:color w:val="000000"/>
          <w:u w:val="none"/>
        </w:rPr>
      </w:r>
    </w:p>
    <w:p>
      <w:pPr>
        <w:pStyle w:val="Normal"/>
        <w:tabs>
          <w:tab w:val="clear" w:pos="708"/>
          <w:tab w:val="left" w:pos="0" w:leader="none"/>
          <w:tab w:val="left" w:pos="2127" w:leader="none"/>
        </w:tabs>
        <w:ind w:left="-180" w:hanging="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2º)  </w:t>
      </w:r>
      <w:r>
        <w:rPr>
          <w:color w:val="000000"/>
          <w:u w:val="none"/>
        </w:rPr>
        <w:tab/>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diecinueve días del mes de enero del año dos mil ocho.-</w:t>
      </w:r>
    </w:p>
    <w:sectPr>
      <w:type w:val="nextPage"/>
      <w:pgSz w:w="12240" w:h="20160"/>
      <w:pgMar w:left="2552" w:right="1134" w:gutter="0" w:header="0" w:top="306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Subtitle">
    <w:name w:val="Subtitle"/>
    <w:basedOn w:val="Normal"/>
    <w:next w:val="TextBody"/>
    <w:qFormat/>
    <w:pPr>
      <w:widowControl w:val="false"/>
      <w:jc w:val="center"/>
    </w:pPr>
    <w:rPr>
      <w:rFonts w:ascii="Bookman Old Style" w:hAnsi="Bookman Old Style" w:cs="Bookman Old Styl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20:00Z</dcterms:created>
  <dc:creator>pmilani</dc:creator>
  <dc:description/>
  <dc:language>en-US</dc:language>
  <cp:lastModifiedBy>Municipalidad</cp:lastModifiedBy>
  <cp:lastPrinted>2008-01-19T10:59:00Z</cp:lastPrinted>
  <dcterms:modified xsi:type="dcterms:W3CDTF">2008-01-19T14:01:00Z</dcterms:modified>
  <cp:revision>3</cp:revision>
  <dc:subject/>
  <dc:title>HONORABLE CONCEJO DELIBERANTE</dc:title>
</cp:coreProperties>
</file>