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2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RATIFICASE  </w:t>
      </w:r>
      <w:r>
        <w:rPr>
          <w:b w:val="false"/>
          <w:color w:val="000000"/>
          <w:u w:val="none"/>
        </w:rPr>
        <w:t xml:space="preserve"> el “Convenio de Cooperación Recíproca “, suscripto entre la  Municipalidad  de la Ciudad de San Francisco y la FACULTAD REGIONAL  SAN FRANCISCO DE LA UNIVERSIDAD TECNOLOGICA NACIONAL  , con  fecha 04 de enero de 2008,  el que forma parte integrante de la presente Ordenanza como Anexo.-  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ener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56:00Z</dcterms:created>
  <dc:creator>pmilani</dc:creator>
  <dc:description/>
  <dc:language>en-US</dc:language>
  <cp:lastModifiedBy>Municipalidad</cp:lastModifiedBy>
  <cp:lastPrinted>2008-01-04T08:47:00Z</cp:lastPrinted>
  <dcterms:modified xsi:type="dcterms:W3CDTF">2008-01-19T11:59:00Z</dcterms:modified>
  <cp:revision>3</cp:revision>
  <dc:subject/>
  <dc:title>HONORABLE CONCEJO DELIBERANTE</dc:title>
</cp:coreProperties>
</file>